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ЛЕНДАРНЫЙ УЧЕБНЫЙ ГРАФИК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  <w:r>
              <w:rPr>
                <w:sz w:val="44"/>
                <w:szCs w:val="44"/>
              </w:rPr>
              <w:t xml:space="preserve"> Форма обучения - очная</w:t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  <w:r>
              <w:rPr>
                <w:sz w:val="44"/>
                <w:szCs w:val="44"/>
              </w:rPr>
              <w:t xml:space="preserve"> Продолжительность обучения – 5 месяцев.</w:t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  <w:r>
              <w:rPr>
                <w:sz w:val="44"/>
                <w:szCs w:val="44"/>
              </w:rPr>
              <w:t xml:space="preserve"> Теоретические занятия: 2,5 месяца по рабочим дням. </w:t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учебный день – 8 часов.</w:t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Практические занятия: 2,5 месяца по рабочим дням. </w:t>
            </w:r>
          </w:p>
          <w:p>
            <w:pPr>
              <w:pStyle w:val="Normal"/>
              <w:ind w:left="54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учебный день – 8 часов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лительность теоретических занятий измеряется в академических часах, а длительность практических занятий по обучению вождению  в астрономических часах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Наполняемость группы – не более 30 человек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ИСАНИЕ ЗАНЯТИЙ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Среда                   8.00-17.00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Перерыв 12.00-13.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Суббота, воскресенье  - выходн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1:00Z</dcterms:created>
  <dc:creator>Revisor</dc:creator>
  <dc:description/>
  <cp:keywords/>
  <dc:language>en-US</dc:language>
  <cp:lastModifiedBy>revisor</cp:lastModifiedBy>
  <cp:lastPrinted>2015-02-20T09:43:00Z</cp:lastPrinted>
  <dcterms:modified xsi:type="dcterms:W3CDTF">2019-07-30T12:12:00Z</dcterms:modified>
  <cp:revision>4</cp:revision>
  <dc:subject/>
  <dc:title>КАЛЕНДАРНЫЙ УЧЕБНЫЙ ГРАФИК</dc:title>
</cp:coreProperties>
</file>