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 в  собственности  или на ином законном основании    оборудованных учебны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68"/>
        <w:gridCol w:w="1368"/>
        <w:gridCol w:w="1369"/>
        <w:gridCol w:w="1368"/>
        <w:gridCol w:w="1369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порядку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а, мод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608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619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4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Ти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анспор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 по адресу осуществления образовательной деятельности  </w:t>
      </w:r>
      <w:r>
        <w:rPr>
          <w:b/>
          <w:i/>
          <w:sz w:val="28"/>
          <w:szCs w:val="28"/>
        </w:rPr>
        <w:t>г. Коломна, проспект Кирова, д.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0"/>
        <w:gridCol w:w="1440"/>
        <w:gridCol w:w="1440"/>
        <w:gridCol w:w="1440"/>
      </w:tblGrid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й двигатель в разрезе и в сбор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лесной пары и подрезиненного колеса в разрезе в сборе с тормозными механизмами и фрагментом карданной переда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лежек трамвайных вагон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иемник в сборе (пантограф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мотор-компрессо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механического (пневматического) дверного прив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оборудования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аккумуляторной батареи в разрез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(ТЗУ, БПН) в разрез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мп освещ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овые и тормозные реостаты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леры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оры и рел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тормозной системы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й привод или электромагнитный привод (соленоид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ые краны и цилиндры (камеры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со схемой населенного пункт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наглядные пособ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мвайных вагонов и их оборудов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стройства и работы систем и механизмов трамв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цепей управ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(тяговые) и вспомогательные высоковольтные цеп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боты барабанно-колодочного (дискового) тормоза с электромагнитным (соленоидным), пневматическим или электрическим привод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защиты силовой цеп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электромагнитного рельсового тормоз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го управления транспортным средств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Tm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Tm", согласованная с Госавтоинспекцие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 защите прав потребителей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дорожно-транспортном происшеств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для тренажеров (заносные лицевые маски, запасные "дыхательные пути", шляпы с клапаном для проведения искусственной вентиляции лег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ш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е средства для оказания перв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е пособия &lt;1&gt;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-</w:t>
            </w:r>
            <w:r>
              <w:rPr/>
              <w:t>дис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маркер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3:00Z</dcterms:created>
  <dc:creator>nalog</dc:creator>
  <dc:description/>
  <cp:keywords/>
  <dc:language>en-US</dc:language>
  <cp:lastModifiedBy>revisor</cp:lastModifiedBy>
  <cp:lastPrinted>2015-03-31T10:21:00Z</cp:lastPrinted>
  <dcterms:modified xsi:type="dcterms:W3CDTF">2019-08-15T12:52:00Z</dcterms:modified>
  <cp:revision>16</cp:revision>
  <dc:subject/>
  <dc:title>Перечень учебного оборудования</dc:title>
</cp:coreProperties>
</file>