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1"/>
        <w:rPr>
          <w:sz w:val="32"/>
        </w:rPr>
      </w:pPr>
      <w:r>
        <w:rPr>
          <w:sz w:val="32"/>
        </w:rPr>
        <w:t xml:space="preserve">Ответы на вопросы для проверки соответств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32"/>
        </w:rPr>
      </w:pPr>
      <w:r>
        <w:rPr>
          <w:sz w:val="32"/>
        </w:rPr>
        <w:t xml:space="preserve">знаний, умений и навыков, являющихся обязательным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32"/>
        </w:rPr>
      </w:pPr>
      <w:r>
        <w:rPr>
          <w:sz w:val="32"/>
        </w:rPr>
        <w:t xml:space="preserve">для работников, назначенных в качестве лиц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32"/>
        </w:rPr>
      </w:pPr>
      <w:r>
        <w:rPr>
          <w:sz w:val="32"/>
        </w:rPr>
        <w:t xml:space="preserve">ответственных за обеспечение ТБ на ОТИ и (или) ТС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FF0000"/>
          <w:sz w:val="32"/>
        </w:rPr>
      </w:pPr>
      <w:r>
        <w:rPr>
          <w:color w:val="FF0000"/>
          <w:sz w:val="32"/>
        </w:rPr>
        <w:t>(водители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ОЗНАЧЕНИЯ И СОКРАЩЕНИЯ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АНВ:</w:t>
      </w:r>
      <w:r>
        <w:rPr>
          <w:rFonts w:eastAsia="Calibri" w:cs="Times New Roman" w:ascii="Times New Roman" w:hAnsi="Times New Roman"/>
          <w:sz w:val="24"/>
        </w:rPr>
        <w:t xml:space="preserve"> Акт незаконного вмешательства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ЦБПДП: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втоматизированные централизованные базы персональных данных о пассажирах и персонале ТС</w:t>
      </w:r>
    </w:p>
    <w:p>
      <w:pPr>
        <w:pStyle w:val="Style15"/>
        <w:ind w:left="-567" w:hanging="0"/>
        <w:jc w:val="both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4"/>
        </w:rPr>
        <w:t xml:space="preserve">ЕГИС ОТБ: </w:t>
      </w:r>
      <w:r>
        <w:rPr>
          <w:rFonts w:cs="Times New Roman" w:ascii="Times New Roman" w:hAnsi="Times New Roman"/>
          <w:sz w:val="24"/>
        </w:rPr>
        <w:t>Единая государственная информационная система обеспечения транспортной безопасности</w:t>
      </w:r>
    </w:p>
    <w:p>
      <w:pPr>
        <w:pStyle w:val="Style15"/>
        <w:ind w:left="-567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ИСО ТБ:</w:t>
      </w:r>
      <w:r>
        <w:rPr>
          <w:rFonts w:eastAsia="Calibri" w:cs="Times New Roman" w:ascii="Times New Roman" w:hAnsi="Times New Roman"/>
          <w:sz w:val="24"/>
        </w:rPr>
        <w:t xml:space="preserve"> Инженерные сооружения обеспечения ТБ</w:t>
      </w:r>
    </w:p>
    <w:p>
      <w:pPr>
        <w:pStyle w:val="Style15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 xml:space="preserve">ИТСО ТБ: </w:t>
      </w:r>
      <w:r>
        <w:rPr>
          <w:rFonts w:eastAsia="Calibri" w:cs="Times New Roman" w:ascii="Times New Roman" w:hAnsi="Times New Roman"/>
          <w:sz w:val="24"/>
        </w:rPr>
        <w:t xml:space="preserve">Инженерно-технические системы обеспечения ТБ </w:t>
      </w:r>
    </w:p>
    <w:p>
      <w:pPr>
        <w:pStyle w:val="Style15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КПП:</w:t>
      </w:r>
      <w:r>
        <w:rPr>
          <w:rFonts w:eastAsia="Calibri" w:cs="Times New Roman" w:ascii="Times New Roman" w:hAnsi="Times New Roman"/>
          <w:sz w:val="24"/>
        </w:rPr>
        <w:t xml:space="preserve"> Контрольно-пропускной пункт</w:t>
      </w:r>
    </w:p>
    <w:p>
      <w:pPr>
        <w:pStyle w:val="Style15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КЭ:</w:t>
      </w:r>
      <w:r>
        <w:rPr>
          <w:rFonts w:eastAsia="Calibri" w:cs="Times New Roman" w:ascii="Times New Roman" w:hAnsi="Times New Roman"/>
          <w:sz w:val="24"/>
        </w:rPr>
        <w:t xml:space="preserve"> Критический элемент ОТИ или транспортного средства</w:t>
      </w:r>
    </w:p>
    <w:p>
      <w:pPr>
        <w:pStyle w:val="Style15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ТИ:</w:t>
      </w:r>
      <w:r>
        <w:rPr>
          <w:rFonts w:eastAsia="Calibri" w:cs="Times New Roman" w:ascii="Times New Roman" w:hAnsi="Times New Roman"/>
          <w:sz w:val="24"/>
        </w:rPr>
        <w:t xml:space="preserve"> Объекты транспортной инфраструктуры </w:t>
      </w:r>
    </w:p>
    <w:p>
      <w:pPr>
        <w:pStyle w:val="Style15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ОУ:</w:t>
      </w:r>
      <w:r>
        <w:rPr>
          <w:rFonts w:eastAsia="Calibri" w:cs="Times New Roman" w:ascii="Times New Roman" w:hAnsi="Times New Roman"/>
          <w:sz w:val="24"/>
        </w:rPr>
        <w:t xml:space="preserve"> Оценка уязвимости</w:t>
      </w:r>
    </w:p>
    <w:p>
      <w:pPr>
        <w:pStyle w:val="Style15"/>
        <w:ind w:left="-567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ОТБ:</w:t>
      </w:r>
      <w:r>
        <w:rPr>
          <w:rFonts w:eastAsia="Calibri" w:cs="Times New Roman" w:ascii="Times New Roman" w:hAnsi="Times New Roman"/>
          <w:sz w:val="24"/>
        </w:rPr>
        <w:t xml:space="preserve"> Обеспечение транспортной безопасности</w:t>
      </w:r>
    </w:p>
    <w:p>
      <w:pPr>
        <w:pStyle w:val="Style15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СТИ:</w:t>
      </w:r>
      <w:r>
        <w:rPr>
          <w:rFonts w:eastAsia="Calibri" w:cs="Times New Roman" w:ascii="Times New Roman" w:hAnsi="Times New Roman"/>
          <w:sz w:val="24"/>
        </w:rPr>
        <w:t xml:space="preserve"> Субъекты транспортной инфраструктуры</w:t>
      </w:r>
    </w:p>
    <w:p>
      <w:pPr>
        <w:pStyle w:val="Style15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ТБ:</w:t>
      </w:r>
      <w:r>
        <w:rPr>
          <w:rFonts w:eastAsia="Calibri" w:cs="Times New Roman" w:ascii="Times New Roman" w:hAnsi="Times New Roman"/>
          <w:sz w:val="24"/>
        </w:rPr>
        <w:t xml:space="preserve"> Транспортная безопасность</w:t>
      </w:r>
    </w:p>
    <w:p>
      <w:pPr>
        <w:pStyle w:val="Style15"/>
        <w:ind w:left="-567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С:</w:t>
      </w:r>
      <w:r>
        <w:rPr>
          <w:rFonts w:eastAsia="Calibri" w:cs="Times New Roman" w:ascii="Times New Roman" w:hAnsi="Times New Roman"/>
          <w:sz w:val="24"/>
        </w:rPr>
        <w:t xml:space="preserve"> Транспортные средства </w:t>
      </w:r>
    </w:p>
    <w:p>
      <w:pPr>
        <w:pStyle w:val="Style15"/>
        <w:ind w:left="-567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ТСО ТБ:</w:t>
      </w:r>
      <w:r>
        <w:rPr>
          <w:rFonts w:eastAsia="Calibri" w:cs="Times New Roman" w:ascii="Times New Roman" w:hAnsi="Times New Roman"/>
          <w:sz w:val="24"/>
        </w:rPr>
        <w:t xml:space="preserve"> Технические средства обеспечения транспортной безопасности</w:t>
      </w:r>
    </w:p>
    <w:p>
      <w:pPr>
        <w:pStyle w:val="Style15"/>
        <w:ind w:left="-567" w:hanging="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 xml:space="preserve">ФОИВ: </w:t>
      </w:r>
      <w:r>
        <w:rPr>
          <w:rFonts w:eastAsia="Calibri" w:cs="Times New Roman" w:ascii="Times New Roman" w:hAnsi="Times New Roman"/>
          <w:sz w:val="24"/>
        </w:rPr>
        <w:t>Федеральный орган исполнительной власти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ConsPlusNormal"/>
        <w:numPr>
          <w:ilvl w:val="0"/>
          <w:numId w:val="3"/>
        </w:numPr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Цели и задачи обеспечения транспортной безопасност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Обеспечение ТБ</w:t>
      </w:r>
      <w:r>
        <w:rPr>
          <w:rFonts w:cs="Times New Roman" w:ascii="Times New Roman" w:hAnsi="Times New Roman"/>
          <w:sz w:val="24"/>
        </w:rPr>
        <w:t xml:space="preserve"> - реализация определяемой государством системы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;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Целями обеспечения ТБ</w:t>
      </w:r>
      <w:r>
        <w:rPr>
          <w:rFonts w:cs="Times New Roman" w:ascii="Times New Roman" w:hAnsi="Times New Roman"/>
          <w:color w:val="0000FF"/>
          <w:sz w:val="24"/>
        </w:rPr>
        <w:t xml:space="preserve"> являются устойчивое и безопасное функционирование транспортного комплекса, защита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Основными задачами обеспечения ТБ</w:t>
      </w:r>
      <w:r>
        <w:rPr>
          <w:rFonts w:cs="Times New Roman" w:ascii="Times New Roman" w:hAnsi="Times New Roman"/>
          <w:color w:val="0000FF"/>
          <w:sz w:val="24"/>
        </w:rPr>
        <w:t xml:space="preserve"> являютс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1) нормативное правовое регулирование в области обеспечения ТБ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) определение угроз совершения актов незаконного вмешательств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3) оценка уязвимости ОТИ 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4) категорирование ОТИ 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5) разработка и реализация требований по обеспечению 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6) разработка и реализация мер по обеспечению ТБ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7) подготовка и аттестация сил обеспечения ТБ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8) осуществление федерального гос. контроля (надзора) в области обеспечения 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9) информационное, материально-техническое и научно-техническое обеспечение 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10) сертификация технических средств обеспечения Т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ConsPlusNormal"/>
        <w:numPr>
          <w:ilvl w:val="0"/>
          <w:numId w:val="3"/>
        </w:numPr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Понятия транспортной безопасности, субъекта транспортной инфраструктуры, объекта транспортной инфраструктуры, транспортных средств, акта незаконного вмешательств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ранспортная безопасность </w:t>
      </w:r>
      <w:r>
        <w:rPr>
          <w:rFonts w:cs="Times New Roman" w:ascii="Times New Roman" w:hAnsi="Times New Roman"/>
          <w:sz w:val="24"/>
        </w:rPr>
        <w:t>- состояние защищенности ОТИ и ТС от АНВ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Субъекты транспортной инфраструктуры</w:t>
      </w:r>
      <w:r>
        <w:rPr>
          <w:rFonts w:cs="Times New Roman" w:ascii="Times New Roman" w:hAnsi="Times New Roman"/>
          <w:sz w:val="24"/>
        </w:rPr>
        <w:t xml:space="preserve"> - юридические лица, индивидуальные предприниматели и физические лица, являющиеся собственниками ОТИ и (или) ТС или использующие их на ином законном основани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бъекты транспортной инфраструктуры</w:t>
      </w:r>
      <w:r>
        <w:rPr>
          <w:rFonts w:cs="Times New Roman" w:ascii="Times New Roman" w:hAnsi="Times New Roman"/>
          <w:sz w:val="24"/>
        </w:rPr>
        <w:t xml:space="preserve"> - технологический комплекс, включающий железнодорожные, трамвайные и внутренние водные пути, контактные линии, автомобильные дороги, тоннели, эстакады, мосты, вокзалы, железнодорожные и автобусные станции, метрополитены, морские торговые, рыбные, специализированные и речные порты, портовые средства, судоходные гидротехнические сооружения, аэродромы, аэропорты, объекты систем связи, навигации и управления движением ТС, а также иные здания, сооружения, устройства и оборудование, обеспечивающие функционирование транспортного комплекса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анспортные средства</w:t>
      </w:r>
      <w:r>
        <w:rPr>
          <w:rFonts w:cs="Times New Roman" w:ascii="Times New Roman" w:hAnsi="Times New Roman"/>
          <w:sz w:val="24"/>
        </w:rPr>
        <w:t xml:space="preserve"> - устройства, предназначенные для перевозки физических лиц, грузов, багажа, ручной клади, личных вещей, животных или оборудования, установленных на указанных ТС устройств, в значениях, определенных транспортными кодексами и уставам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кт незаконного вмешательства</w:t>
      </w:r>
      <w:r>
        <w:rPr>
          <w:rFonts w:cs="Times New Roman" w:ascii="Times New Roman" w:hAnsi="Times New Roman"/>
          <w:sz w:val="24"/>
        </w:rPr>
        <w:t xml:space="preserve"> - противоправное действие (бездействие), в том числе террористический акт, угрожающее безопасной деятельности транспортного комплекса, повлекшее за собой причинение вреда жизни и здоровью людей, материальный ущерб либо создавшее угрозу наступления таких последстви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567" w:hanging="0"/>
        <w:jc w:val="both"/>
        <w:rPr/>
      </w:pPr>
      <w:r>
        <w:rPr>
          <w:color w:val="FF0000"/>
          <w:sz w:val="24"/>
        </w:rPr>
        <w:t>3. Оценка уязвимости объектов транспортной инфраструктуры и ТС от актов незаконного вмешательств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Оценка уязвимости ОТИ и/или транспортного средств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проводится в целях определения степени защищенности ОТИ и ТС от потенциальных угроз совершения АНВ в деятельность ОТИ и ТС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Порядок проведения ОУ ОТИ и ТС устанавливается ФОИВ, осуществляющим функции по выработке государственной политики и нормативно-правовому регулированию в сфере транспорта, по согласованию с ФОИВ в области обеспечения безопасности РФ и ФОИВ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ОУ ОТИ проводится специализированными организациями в области обеспечения ТБ с учетом требований по обеспечению ТБ на основе публичного договор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ОУ ТС проводится СТИ либо специализированными организациями в области обеспечения ТБ с учетом требований по обеспечению ТБ на основе публичного договор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Результаты проведенной ОУ ОТИ и ТС утверждаются компетентными органами в области обеспечения ТС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В ходе проведения ОУ осуществляетс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изучение технических и технологических характеристик ОТИ или ТС (включая геологические, гидрологические и географические особенности дислокации ОТИ), а также организации их эксплуатации (функционирования) и определение границ зоны безопасности и перечня КЭ ОТИ или ТС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- изучение системы принятых на ОТИ или ТС мер по защите от АНВ и </w:t>
      </w:r>
      <w:r>
        <w:rPr>
          <w:rFonts w:cs="Times New Roman" w:ascii="Times New Roman" w:hAnsi="Times New Roman"/>
          <w:sz w:val="24"/>
          <w:szCs w:val="20"/>
        </w:rPr>
        <w:t>оценка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ее соответствия требованиям по обеспечению ТБ ОТИ и ТС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 способов реализации потенциальных угроз совершения АНВ в деятельность ОТИ или ТС с использованием совокупности сведений о численности, оснащенности, подготовленности, осведомленности, а также действий потенциальных нарушителей, преследуемых целей при совершении АНВ в деятельность ОТИ или ТС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ределение рекомендаций СТИ в отношении мер, которые необходимо дополнительно включить в систему мер по обеспечению ТБ ОТИ и/или ТС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Решение об утверждении (об отказе в утверждении) результатов проведенной ОУ либо об отказе в их утверждении принимается компетентным органом в срок, не превышающий 30 дней, оформляется в виде заключения и утверждается руководителем компетентного органа, заверяется гербовой печатью и направляется в специализированную организацию, осуществлявшую оценку уязвимости. При изменении конструктивных, технических и технологических характеристик ОТИ и ТС, и/или потенциальных угроз совершения АНВ в деятельность ОТИ и ТС, требований по ОТБ ОТИ и ТС, в месячный срок проводится дополнительная оценка уязвимости в части, касающейся произошедших изменени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4. Планирование и реализация мер по обеспечению ТБ ОТИ и ТС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Согласно требований нормативных документов существует система мер, реализуемая СТИ для защиты ОТИ и ТС от потенциальных, непосредственных и прямых угроз совершения АНВ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Система принятых на ОТИ мер по защите от АНВ состоит из следующих составных частей:</w:t>
      </w:r>
    </w:p>
    <w:p>
      <w:pPr>
        <w:pStyle w:val="Style15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онные меры по обеспечению ТБ ОТИ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значение лиц, ответственных за ТБ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менклатура должностей, работающих в зоне ТБ, связанных с обеспечением ТБ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ожение о пропускном и внутриобъектовом режимах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реагирования на подготовку АНВ, выявления физических лиц, проверки документов, информирования вышестоящих органов, функционирования ИТС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ление конфигураций зон ТБ, свободного доступа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тановление единых видов пропусков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 т.д.</w:t>
      </w:r>
    </w:p>
    <w:p>
      <w:pPr>
        <w:pStyle w:val="Style15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женерно-технические системы обеспечения ТБ ОТИ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обеспечение видеонаблюдения за действиями сил ТБ на КПП и посту (пункте) управления обеспечением ТБ О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обеспечение защиты ИТСО ТБ ОТИ от несанкционированного доступа к элементам управления, обработки и хранения данных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остоянная готовность к использованию и исправность средств связи;</w:t>
        <w:tab/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наличие инженерно-технических систем обеспечения ТБ (ограждения, противотаранные устройства, решетки, усиленные двери, шлюзы, системы контроля доступа, досмотра, видеонаблюдения, сигнализации, охранного освещения).</w:t>
        <w:tab/>
      </w:r>
    </w:p>
    <w:p>
      <w:pPr>
        <w:pStyle w:val="Style15"/>
        <w:numPr>
          <w:ilvl w:val="0"/>
          <w:numId w:val="2"/>
        </w:numPr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илы обеспечения ТБ ОТИ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FF"/>
          <w:sz w:val="24"/>
          <w:szCs w:val="24"/>
        </w:rPr>
        <w:t>Силы обеспечения транспортной безопасности - лица, ответственные за обеспечение транспортной безопасности в субъекте транспортной инфраструктуры, на объекте транспортной инфраструктуры, транспортном средстве, включая персонал субъекта транспортной инфраструктуры или подразделения транспортной безопасности, непосредственно связанный с обеспечением транспортной безопасности объектов транспортной инфраструктуры или транспортных средств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</w:p>
    <w:p>
      <w:pPr>
        <w:pStyle w:val="ConsPlusNormal"/>
        <w:ind w:left="-567" w:hanging="0"/>
        <w:jc w:val="both"/>
        <w:rPr/>
      </w:pPr>
      <w:r>
        <w:rPr>
          <w:color w:val="FF0000"/>
          <w:sz w:val="24"/>
        </w:rPr>
        <w:t>5. Подготовка и аттестация сил обеспечения ТБ, аккредитация подразделений ТБ.</w:t>
      </w:r>
    </w:p>
    <w:p>
      <w:pPr>
        <w:pStyle w:val="Style15"/>
        <w:ind w:left="-567" w:hanging="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>Силы обеспечения ТБ</w:t>
      </w:r>
      <w:r>
        <w:rPr>
          <w:rFonts w:cs="Times New Roman" w:ascii="Times New Roman" w:hAnsi="Times New Roman"/>
          <w:sz w:val="24"/>
        </w:rPr>
        <w:t xml:space="preserve"> - лица, ответственные за обеспечение ТБ, и персонал, непосредственно связанный с обеспечением ТБ ОТИ, а также подразделения ТБ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</w:t>
      </w:r>
      <w:r>
        <w:rPr>
          <w:rFonts w:cs="Times New Roman" w:ascii="Times New Roman" w:hAnsi="Times New Roman"/>
          <w:b/>
          <w:sz w:val="24"/>
          <w:u w:val="single"/>
        </w:rPr>
        <w:t>подготовки</w:t>
      </w:r>
      <w:r>
        <w:rPr>
          <w:rFonts w:cs="Times New Roman" w:ascii="Times New Roman" w:hAnsi="Times New Roman"/>
          <w:sz w:val="24"/>
        </w:rPr>
        <w:t xml:space="preserve"> сил ОТБ разработан в соответствии с частью 1 статьи 12.1 Федерального закона от 9 февраля 2007 г. № 16-ФЗ «О транспортной безопасности» и утвержден приказом Минтранса России от 31.07.2014 г. № 212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Порядком определено, что подготовка сил ОТБ направлена на приобретение знаний, умений, навыков, необходимых для выполнения работ, непосредственно связанных с ОТБ, а также на непрерывное профессиональное образование сил ОТБ, и осуществляется посредством реализации программ основного и дополнительного профессионального обучения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 xml:space="preserve">Подготовка сил ОТБ включает в себя </w:t>
      </w:r>
      <w:r>
        <w:rPr>
          <w:rFonts w:cs="Times New Roman" w:ascii="Times New Roman" w:hAnsi="Times New Roman"/>
          <w:i/>
          <w:color w:val="0000FF"/>
          <w:sz w:val="24"/>
        </w:rPr>
        <w:t>теоретическую</w:t>
      </w:r>
      <w:r>
        <w:rPr>
          <w:rFonts w:cs="Times New Roman" w:ascii="Times New Roman" w:hAnsi="Times New Roman"/>
          <w:color w:val="0000FF"/>
          <w:sz w:val="24"/>
        </w:rPr>
        <w:t xml:space="preserve">, </w:t>
      </w:r>
      <w:r>
        <w:rPr>
          <w:rFonts w:cs="Times New Roman" w:ascii="Times New Roman" w:hAnsi="Times New Roman"/>
          <w:i/>
          <w:color w:val="0000FF"/>
          <w:sz w:val="24"/>
        </w:rPr>
        <w:t>тренажерную</w:t>
      </w:r>
      <w:r>
        <w:rPr>
          <w:rFonts w:cs="Times New Roman" w:ascii="Times New Roman" w:hAnsi="Times New Roman"/>
          <w:color w:val="0000FF"/>
          <w:sz w:val="24"/>
        </w:rPr>
        <w:t xml:space="preserve"> и </w:t>
      </w:r>
      <w:r>
        <w:rPr>
          <w:rFonts w:cs="Times New Roman" w:ascii="Times New Roman" w:hAnsi="Times New Roman"/>
          <w:i/>
          <w:color w:val="0000FF"/>
          <w:sz w:val="24"/>
        </w:rPr>
        <w:t>практическую</w:t>
      </w:r>
      <w:r>
        <w:rPr>
          <w:rFonts w:cs="Times New Roman" w:ascii="Times New Roman" w:hAnsi="Times New Roman"/>
          <w:color w:val="0000FF"/>
          <w:sz w:val="24"/>
        </w:rPr>
        <w:t xml:space="preserve"> подготовку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транс России, приказом от 08.09.2014 № 243 утвердил восемь типовых дополнительных профессиональных программ в области подготовки сил ОТБ по следующим категориям работников: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и, назначенные в качестве лиц, ответственных за обеспечение ТБ в С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и, назначенные в качестве лиц, ответственных за обеспечение ТБ на ОТИ и (или)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и СТИ, подразделения ТБ, руководящие выполнением работ, непосредственно связанных с обеспечением ТБ ОТИ 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и, включенные в состав группы быстрого реагировани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и, осуществляющие наблюдение и (или) собеседование в целях обеспечения ТБ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ники, осуществляющие досмотр, дополнительный досмотр, повторный досмотр в целях обеспечения 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и, управляющие ТС О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иные работники СТИ, подразделения ТБ, выполняющие работы, непосредственно связанные с обеспечением ТБ ОТИ и ТС. </w:t>
      </w:r>
    </w:p>
    <w:p>
      <w:pPr>
        <w:pStyle w:val="ConsPlusNormal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Аттестация сил ОТБ.</w:t>
      </w:r>
      <w:r>
        <w:rPr>
          <w:sz w:val="24"/>
          <w:szCs w:val="24"/>
        </w:rPr>
        <w:t xml:space="preserve">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Силы ОТБ подлежат обязательной аттестации, проводимой органами аттестации в порядке, установленном Правительством РФ</w:t>
      </w:r>
      <w:r>
        <w:rPr>
          <w:rFonts w:cs="Times New Roman" w:ascii="Times New Roman" w:hAnsi="Times New Roman"/>
          <w:sz w:val="24"/>
        </w:rPr>
        <w:t xml:space="preserve"> по представлению ФОИВ, осуществляющего функции по выработке государственной политики и нормативно-правовому регулированию в сфере транспорта, согласованному с ФОИВ в области обеспечения безопасности РФ и ФОИВ, осуществляющим функции по выработке и реализации государственной политики и нормативно-правовому регулированию в сфере внутренних дел. Для целей аттестации сил ОТБ компетентные органы в области обеспечения транспортной безопасности имеют право привлекать аттестующие организации в порядке, установленном Правительством РФ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Аттестация заключается в установлении соответствия знаний, умений и навыков аттестуемых лиц и личностных (психофизиологических) качеств, уровня физической подготовки отдельных категорий аттестуемых лиц требованиям законодательства РФ о ТБ в целях принятия СТИ решения о допуске аттестуемого лица к выполнению работ, непосредственно связанных с ОТБ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аттестации компетентные органы в области ОТБ привлекают аттестующие организации, включенные в соответствующий реестр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Аттестация проводится в отношении лиц, не имеющих ограничений на выполнение работы, непосредственно связанной с ОТБ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ттестации заявителем представляется комплект документов, определяемый Правилами аттестации в отношении: организации, претендующей на аккредитацию в качестве ПТБ; конкретного аттестуемого лица (от СТИ)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соответствия знаний, умений, навыков аттестуемых лиц осуществляется с использованием перечней вопросов, разрабатываемых постоянно действующими комиссиями, созданными при центральных аппаратах компетентных органов в области ОТБ, подлежащих применению органами аттестации, аттестующими организациям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ни вопросов разрабатываются комиссиями с учетом требований к знаниям, умениям, навыкам сил ОТБ, а также особенностей ОТБ ОТИ и ТС по видам транспорта, утвержденные перечни вопросов (без ответов) размещаются на официальном сайте компетентного органа.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оверка знаний, умений, навыков проводится с использованием компьютерного тестирования и тренажеров. Протокол результатов проверки знаний, умений, навыков формируется непосредственно после проведения проверки. Как правило, при проведении проверок используются средства аудио- и видеофиксации событий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соответствия личностных (психофизиологических) качеств и уровня физической подготовки осуществляется по отношению к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ам СТИ, подразделений ТБ, руководящих работами, непосредственно связанными с ОТБ на ОТИ ил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ам подразделений ТБ, включенных в состав группы быстрого реагировани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ам подразделений ТБ, осуществляющим все виды досмотра в целях О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ам подразделений ТБ, осуществляющим наблюдение или собеседование в целях О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ам СТИ, подразделений ТБ, управляющим ТС ОТБ.</w:t>
      </w:r>
    </w:p>
    <w:p>
      <w:pPr>
        <w:pStyle w:val="Style15"/>
        <w:ind w:left="-567" w:hanging="0"/>
        <w:jc w:val="both"/>
        <w:rPr/>
      </w:pPr>
      <w:r>
        <w:rPr>
          <w:b/>
          <w:bCs/>
          <w:color w:val="0000FF"/>
          <w:sz w:val="24"/>
          <w:szCs w:val="24"/>
        </w:rPr>
        <w:tab/>
      </w:r>
      <w:r>
        <w:rPr>
          <w:color w:val="0000FF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>Аттестация проводится со следующей периодичностью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а) один раз в 5 лет - для работников СТИ, ответственных за обеспечение ТБ в СТИ, на ОТИ ил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для иных работников СТИ или подразделения ТБ, выполняющих работы, непосредственно связанные с обеспечением ТБ на ОТИ или ТС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дин раз в 3 года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для работников СТИ или подразделения ТБ, руководящих выполнением работ, непосредственно связанных с обеспечением ТБ на ОТИ ил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для работников подразделения ТБ, включенных в состав группы быстрого реагирования, осуществляющих досмотр, дополнительный досмотр и повторный досмотр в целях обеспечения ТБ; осуществляющих наблюдение и (или) собеседование в целях обеспечения ТБ;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для работников СТИ, подразделения ТБ, осуществляющих управление техническими средствами обеспечения ТБ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В случае установления соответствия знаний, умений и навыков аттестуемого лица требованиям законодательства РФ о ТБ органом аттестации (аттестующей организацией) выносится решение о соответстви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ешения о соответствии органом аттестации оформляется свидетельство об аттестации аттестуемого лица (далее - свидетельство об аттестации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Аккредитация юридических лиц в качестве подразделений ТБ</w:t>
      </w:r>
      <w:r>
        <w:rPr>
          <w:rFonts w:cs="Times New Roman" w:ascii="Times New Roman" w:hAnsi="Times New Roman"/>
          <w:sz w:val="24"/>
        </w:rPr>
        <w:t xml:space="preserve"> (далее - аккредитация) осуществляется ФОИВ, уполномоченными осуществлять функции по оказанию государственных услуг в области обеспечения ТБ в установленной сфере деятельности (далее - компетентный орган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Целью аккредитации</w:t>
      </w:r>
      <w:r>
        <w:rPr>
          <w:rFonts w:cs="Times New Roman" w:ascii="Times New Roman" w:hAnsi="Times New Roman"/>
          <w:sz w:val="24"/>
        </w:rPr>
        <w:t xml:space="preserve"> является определение способности юридического лица осуществлять защиту ОТИ и ТС от АНВ в области конкретного вида транспорта, а также дорожного хозяйства (далее - область аккредитации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окументом, подтверждающим способность юридического лица осуществлять защиту ОТИ и ТС от актов незаконного вмешательства, является выдаваемое компетентным органом </w:t>
      </w:r>
      <w:r>
        <w:rPr>
          <w:rFonts w:cs="Times New Roman" w:ascii="Times New Roman" w:hAnsi="Times New Roman"/>
          <w:b/>
          <w:sz w:val="24"/>
        </w:rPr>
        <w:t>свидетельство об аккредитации юридического лица в качестве подразделения ТБ</w:t>
      </w:r>
      <w:r>
        <w:rPr>
          <w:rFonts w:cs="Times New Roman" w:ascii="Times New Roman" w:hAnsi="Times New Roman"/>
          <w:sz w:val="24"/>
        </w:rPr>
        <w:t xml:space="preserve"> (далее - свидетельство об аккредитации), подписанное руководителем компетентного органа (либо уполномоченным им лицом) и заверенное гербовой печатью компетентного органа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6. Цели и задачи досмотра, дополнительного досмотра и повторного досмотра, осуществляемых на объектах транспортной инфраструктуры и ТС в целях обеспечения ТБ.</w:t>
      </w:r>
    </w:p>
    <w:p>
      <w:pPr>
        <w:pStyle w:val="ConsPlusNormal"/>
        <w:ind w:left="-567" w:firstLine="540"/>
        <w:jc w:val="both"/>
        <w:rPr/>
      </w:pPr>
      <w:r>
        <w:rPr>
          <w:color w:val="0000FF"/>
          <w:sz w:val="24"/>
        </w:rPr>
        <w:t xml:space="preserve">Досмотр, дополнительный досмотр, повторный досмотр осуществляются уполномоченными лицами из числа работников </w:t>
      </w:r>
      <w:r>
        <w:rPr>
          <w:b/>
          <w:bCs/>
          <w:color w:val="0000FF"/>
          <w:sz w:val="24"/>
        </w:rPr>
        <w:t>подразделений ТБ, аттестованными</w:t>
      </w:r>
      <w:r>
        <w:rPr>
          <w:color w:val="0000FF"/>
          <w:sz w:val="24"/>
        </w:rPr>
        <w:t xml:space="preserve"> в соответствии с законодательством Российской Федерации на соответствие требованиям к работникам сил обеспечения ТБ, осуществляющим досмотр, дополнительный досмотр, повторный досмотр (далее - работники досмотра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осмотр пассажиров, посетителей, представителей юридических лиц, осуществляющих на законных основаниях деятельность в зоне ТБ и на КЭ ОТИ, должностных лиц и обслуживающего персонала, ручной клади, багажа и ТС производится </w:t>
      </w:r>
      <w:r>
        <w:rPr>
          <w:rFonts w:cs="Times New Roman" w:ascii="Times New Roman" w:hAnsi="Times New Roman"/>
          <w:b/>
          <w:sz w:val="24"/>
        </w:rPr>
        <w:t>в целях</w:t>
      </w:r>
      <w:r>
        <w:rPr>
          <w:rFonts w:cs="Times New Roman" w:ascii="Times New Roman" w:hAnsi="Times New Roman"/>
          <w:sz w:val="24"/>
        </w:rPr>
        <w:t xml:space="preserve"> обеспечения ТБ, охраны жизни и здоровья пассажиров, пресечения возможных подготовок к совершению или совершения АНВ, а также предотвращения незаконного провоза оружия, боеприпасов, взрывчатых, отравляющих, легковоспламеняющихся и других опасных веществ и предметов, запрещенных к перевозке автомобильным транспортом по условиям обеспечения ТБ.</w:t>
      </w:r>
    </w:p>
    <w:p>
      <w:pPr>
        <w:pStyle w:val="ConsPlusNormal"/>
        <w:ind w:left="-567" w:firstLine="540"/>
        <w:jc w:val="both"/>
        <w:rPr/>
      </w:pPr>
      <w:r>
        <w:rPr>
          <w:color w:val="0000FF"/>
          <w:sz w:val="24"/>
        </w:rPr>
        <w:t xml:space="preserve">В ходе </w:t>
      </w:r>
      <w:r>
        <w:rPr>
          <w:b/>
          <w:color w:val="0000FF"/>
          <w:sz w:val="24"/>
        </w:rPr>
        <w:t>досмотра</w:t>
      </w:r>
      <w:r>
        <w:rPr>
          <w:color w:val="0000FF"/>
          <w:sz w:val="24"/>
        </w:rPr>
        <w:t xml:space="preserve"> в целях обеспечения ТБ (далее - досмотр) осуществляются мероприятия по обследованию физических лиц, а также ТС, грузов, багажа, ручной клади и личных вещей, находящихся у физических лиц, и иных материальных объектов живой или неживой природы (далее - объекты досмотра), в целях обнаружения оружия, взрывчатых веществ или других устройств, предметов и веществ, в отношении которых установлен запрет или ограничение на перемещение в зону ТБ или ее часть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При осуществлении досмотра в целях установления предметов и веществ, запрещенных к перевозке на отдельных видах транспорта (далее - предметы и вещества, которые запрещены или ограничены для перемещения) применяются перечни предметов и веществ, запрещенных к перевозке на соответствующих видах транспорта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В ходе </w:t>
      </w:r>
      <w:r>
        <w:rPr>
          <w:b/>
          <w:sz w:val="24"/>
        </w:rPr>
        <w:t>дополнительного досмотра</w:t>
      </w:r>
      <w:r>
        <w:rPr>
          <w:color w:val="0000FF"/>
          <w:sz w:val="24"/>
        </w:rPr>
        <w:t xml:space="preserve"> в целях обеспечения ТБ осуществляются мероприятия по обследованию объектов досмотра в целях обнаружения, распознавания и идентификации, выявленных в ходе досмотра предметов и веществ, которые запрещены или ограничены для перемещения, а также по обследованию материально-технических объектов, которые могут быть использованы для совершения АНВ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В ходе </w:t>
      </w:r>
      <w:r>
        <w:rPr>
          <w:b/>
          <w:sz w:val="24"/>
        </w:rPr>
        <w:t>повторного досмотра</w:t>
      </w:r>
      <w:r>
        <w:rPr>
          <w:sz w:val="24"/>
        </w:rPr>
        <w:t xml:space="preserve"> </w:t>
      </w:r>
      <w:r>
        <w:rPr>
          <w:color w:val="0000FF"/>
          <w:sz w:val="24"/>
        </w:rPr>
        <w:t>в целях обеспечения ТБ осуществляются мероприятия по повторному обследованию объектов досмотра для выявления физических лиц, в действиях которых усматриваются признаки подготовки к совершению АНВ, либо материально-технических объектов, которые могут быть использованы для совершения АНВ. Повторный досмотр проводится при получении СТИ или перевозчиком информации об угрозе совершения АНВ.</w:t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7.</w:t>
      </w:r>
      <w:r>
        <w:rPr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Силы обеспечения ТБ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Силы обеспечения транспортной безопасности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color w:val="0000FF"/>
          <w:sz w:val="24"/>
        </w:rPr>
        <w:t>лица, ответственные за ОТБ, и персонал, непосредственно связанный с ОТБ ОТИ, а также подразделения ТБ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Подготовка сил ОТБ направлена на приобретение знаний, умений, навыков, необходимых для выполнения работ, непосредственно связанных с ОТБ, а также на непрерывное профессиональное образование сил ОТБ, и осуществляется посредством реализации программ основного и дополнительного профессионального обучения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Минтранс России, приказом от 08.09.2014 №243, утвердил восемь типовых дополнительных профессиональных программ в области подготовки сил ОТБ по следующим категориям работников: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и, назначенные в качестве лиц, ответственных за обеспечение ТБ в С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и, назначенные в качестве лиц, ответственных за обеспечение ТБ на ОТИ и (или)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и СТИ, подразделения ТБ, руководящие выполнением работ, непосредственно связанных с обеспечением ТБ ОТИ 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и, включенные в состав группы быстрого реагировани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и, осуществляющие наблюдение и (или) собеседование в целях обеспечения транспортной безопасност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ники, осуществляющие досмотр, дополнительный досмотр, повторный досмотр в целях обеспечения транспортной безопаснос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и, управляющие техническими средствами ОТБ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работники СТИ, подразделения ТБ, выполняющие работы, непосредственно связанные с ОТБ ОТИ и (или) ТС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</w:rPr>
        <w:t>Каждая категория сил ОТБ должна обладать определенным перечнем знаний, умений и навыков, набором личностных (психофизиологических) качеств и уровнем физической подготовки отдельных категорий сил ОТБ для выполнения работ, связанных с обеспечением ТБ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Силы ОТБ подлежат обязательной аттестации, проводимой органами аттестации в порядке, установленном Правительством</w:t>
      </w:r>
      <w:r>
        <w:rPr>
          <w:rFonts w:cs="Times New Roman" w:ascii="Times New Roman" w:hAnsi="Times New Roman"/>
          <w:sz w:val="24"/>
        </w:rPr>
        <w:t xml:space="preserve"> РФ по представлению ФОИВ, осуществляющего функции по выработке государственной политики и нормативно-правовому регулированию в сфере транспорта, согласованному с ФОИВ в области обеспечения безопасности РФ и ФОИВ, осуществляющим функции по выработке и реализации государственной политики и нормативно-правовому регулированию в сфере внутренних дел. Для целей аттестации сил ОТБ компетентные органы в области обеспечения ТБ имеют право привлекать аттестующие организации в порядке, установленном Правительством РФ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Для целей аттестации сил ОТБ компетентные органы в области обеспечения ТБ имеют право привлекать аттестующие организации в порядке, установленном Правительством РФ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ация заключается в установлении соответствия знаний, умений и навыков аттестуемых лиц и личностных (психофизиологических) качеств, уровня физической подготовки отдельных категорий аттестуемых лиц требованиям законодательства РФ о транспортной безопасности в целях принятия СТИ решения о допуске аттестуемого лица к выполнению работ, непосредственно связанных с ОТБ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аттестации компетентные органы в области ОТБ привлекают аттестующие организации, включенные в соответствующий реестр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Аттестация проводится в отношении лиц, не имеющих ограничений на выполнение работы, непосредственно связанной с ОТБ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ттестации заявителем представляется комплект документов, определяемый Правилами аттестации в отношении: организации, претендующей на аккредитацию в качестве ПТБ; конкретного аттестуемого лица (от СТИ)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соответствия знаний, умений, навыков аттестуемых лиц осуществляется с использованием перечней вопросов, разрабатываемых постоянно действующими комиссиями, созданными при центральных аппаратах компетентных органов в области ОТБ, подлежащих применению органами аттестации, аттестующими организациям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чни вопросов разрабатываются комиссиями с учетом требований к знаниям, умениям, навыкам сил ОТБ, а также особенностей ОТБ ОТИ и ТС по видам транспорта, утвержденные перечни вопросов (без ответов) размещаются на официальном сайте компетентного органа.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оверка знаний, умений, навыков проводится с использованием компьютерного тестирования и тренажеров. Протокол результатов проверки знаний, умений, навыков формируется непосредственно после проведения проверки. Как правило, при проведении проверок используются средства аудио- и видеофиксации событий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соответствия личностных (психофизиологических) качеств и уровня физической подготовки осуществляется по отношению к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ам СТИ, подразделений транспортной безопасности, руководящих работами, непосредственно связанными с ОТБ на ОТИ ил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ам подразделений транспортной безопасности, включенных в состав группы быстрого реагировани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ам подразделений транспортной безопасности, осуществляющим все виды досмотра в целях О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ам подразделений транспортной безопасности, осуществляющим наблюдение или собеседование в целях О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ботникам СТИ, подразделений транспортной безопасности, управляющим ТС ОТБ.</w:t>
      </w:r>
    </w:p>
    <w:p>
      <w:pPr>
        <w:pStyle w:val="Style15"/>
        <w:ind w:left="-567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В случае установления соответствия знаний, умений и навыков аттестуемого лица требованиям законодательства Российской Федерации о транспортной безопасности органом аттестации (аттестующей организацией) выносится решение о соответстви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решения о соответствии органом аттестации оформляется свидетельство об аттестации аттестуемого лица (далее - свидетельство об аттестации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8. Предметы и вещества, запрещенные или ограниченные к перемещению в зону ТБ объектов транспортной инфраструктуры и ТС, на КЭ ОТИ и ТС.</w:t>
      </w:r>
    </w:p>
    <w:p>
      <w:pPr>
        <w:pStyle w:val="Style16"/>
        <w:spacing w:before="0" w:after="0"/>
        <w:ind w:left="-567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1. Взрывчатые вещества, средства взрывания и предметы ими начиненные:</w:t>
      </w:r>
    </w:p>
    <w:p>
      <w:pPr>
        <w:pStyle w:val="Style16"/>
        <w:spacing w:before="0" w:after="0"/>
        <w:ind w:left="-567" w:hanging="0"/>
        <w:jc w:val="both"/>
        <w:rPr>
          <w:szCs w:val="28"/>
        </w:rPr>
      </w:pPr>
      <w:r>
        <w:rPr>
          <w:szCs w:val="28"/>
        </w:rPr>
        <w:t>- пороха;</w:t>
      </w:r>
    </w:p>
    <w:p>
      <w:pPr>
        <w:pStyle w:val="Style16"/>
        <w:spacing w:before="0" w:after="0"/>
        <w:ind w:left="-567" w:hanging="0"/>
        <w:jc w:val="both"/>
        <w:rPr>
          <w:szCs w:val="28"/>
        </w:rPr>
      </w:pPr>
      <w:r>
        <w:rPr>
          <w:szCs w:val="28"/>
        </w:rPr>
        <w:t>- взрывные устройства и их отдельные элементы;</w:t>
      </w:r>
    </w:p>
    <w:p>
      <w:pPr>
        <w:pStyle w:val="Style16"/>
        <w:spacing w:before="0" w:after="0"/>
        <w:ind w:left="-567" w:hanging="0"/>
        <w:jc w:val="both"/>
        <w:rPr>
          <w:szCs w:val="28"/>
        </w:rPr>
      </w:pPr>
      <w:r>
        <w:rPr>
          <w:szCs w:val="28"/>
        </w:rPr>
        <w:t>- патроны боевые (в том числе малокалиберные) и строительно-монтажные;</w:t>
      </w:r>
    </w:p>
    <w:p>
      <w:pPr>
        <w:pStyle w:val="Style16"/>
        <w:spacing w:before="0" w:after="0"/>
        <w:ind w:left="-567" w:hanging="0"/>
        <w:jc w:val="both"/>
        <w:rPr/>
      </w:pPr>
      <w:r>
        <w:rPr>
          <w:szCs w:val="28"/>
        </w:rPr>
        <w:t>- патроны к газовому оружию; капсюли (пистоны) охотничьи;</w:t>
      </w:r>
    </w:p>
    <w:p>
      <w:pPr>
        <w:pStyle w:val="Style16"/>
        <w:spacing w:before="0" w:after="0"/>
        <w:ind w:left="-567" w:hanging="0"/>
        <w:rPr>
          <w:szCs w:val="28"/>
        </w:rPr>
      </w:pPr>
      <w:r>
        <w:rPr>
          <w:szCs w:val="28"/>
        </w:rPr>
        <w:t>- заряды твердого топлива и изделия, содержащие их в своем составе;</w:t>
      </w:r>
    </w:p>
    <w:p>
      <w:pPr>
        <w:pStyle w:val="Style16"/>
        <w:spacing w:before="0" w:after="0"/>
        <w:ind w:left="-567" w:hanging="0"/>
        <w:jc w:val="both"/>
        <w:rPr>
          <w:szCs w:val="28"/>
        </w:rPr>
      </w:pPr>
      <w:r>
        <w:rPr>
          <w:szCs w:val="28"/>
        </w:rPr>
        <w:t>- пиротехнические средства (воспламенительные, дымообразующие, зажигательные, имитационные, осветительные, фотоосветительные, сигнальные, трассирующие, специальные средства, средства активного воздействия, газогенераторы, средства пироавтоматики, средства помех и другие средства, содержащие пиротехнические составы);</w:t>
      </w:r>
    </w:p>
    <w:p>
      <w:pPr>
        <w:pStyle w:val="Style16"/>
        <w:spacing w:before="0" w:after="0"/>
        <w:ind w:left="-567" w:hanging="0"/>
        <w:jc w:val="both"/>
        <w:rPr>
          <w:szCs w:val="28"/>
        </w:rPr>
      </w:pPr>
      <w:r>
        <w:rPr>
          <w:szCs w:val="28"/>
        </w:rPr>
        <w:t>- пиротехнические изделия (фейерверки, хлопушки, салюты, петарды, бенгальские огни, спички, фонтаны и другие пиротехнические изделия, содержащие пиротехнические составы);</w:t>
      </w:r>
    </w:p>
    <w:p>
      <w:pPr>
        <w:pStyle w:val="Style16"/>
        <w:spacing w:before="0" w:after="0"/>
        <w:ind w:left="-567" w:hanging="0"/>
        <w:jc w:val="both"/>
        <w:rPr>
          <w:szCs w:val="28"/>
        </w:rPr>
      </w:pPr>
      <w:r>
        <w:rPr>
          <w:szCs w:val="28"/>
        </w:rPr>
        <w:t>- капсюли-детонаторы, электродетонаторы, электровоспламенители, детонирующие и огнепроводные шнуры и т.д.</w:t>
      </w:r>
    </w:p>
    <w:p>
      <w:pPr>
        <w:pStyle w:val="Style16"/>
        <w:spacing w:before="0" w:after="0"/>
        <w:ind w:left="-567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2. Огнестрельное оружие и его составные части, включая стволы, затворы и др.</w:t>
      </w:r>
    </w:p>
    <w:p>
      <w:pPr>
        <w:pStyle w:val="Style16"/>
        <w:spacing w:before="0" w:after="0"/>
        <w:ind w:left="-567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3. Газовое и пневматическое оружие.</w:t>
      </w:r>
    </w:p>
    <w:p>
      <w:pPr>
        <w:pStyle w:val="Style16"/>
        <w:spacing w:before="0" w:after="0"/>
        <w:ind w:left="-567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4. Копии и имитации огнестрельного оружия.</w:t>
      </w:r>
    </w:p>
    <w:p>
      <w:pPr>
        <w:pStyle w:val="Style16"/>
        <w:spacing w:before="0" w:after="0"/>
        <w:ind w:left="-567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5. Легковоспламеняющиеся жидкости и вещества.</w:t>
      </w:r>
    </w:p>
    <w:p>
      <w:pPr>
        <w:pStyle w:val="Style16"/>
        <w:spacing w:before="0" w:after="0"/>
        <w:ind w:left="-567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6. Сжатые и сжиженные горючие газы.</w:t>
      </w:r>
    </w:p>
    <w:p>
      <w:pPr>
        <w:pStyle w:val="Style16"/>
        <w:spacing w:before="0" w:after="0"/>
        <w:ind w:left="-567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7. Ядовитые и отравляющие вещества.</w:t>
      </w:r>
    </w:p>
    <w:p>
      <w:pPr>
        <w:pStyle w:val="Style16"/>
        <w:spacing w:before="0" w:after="0"/>
        <w:ind w:left="-567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8. Едкие и коррозирующие вещества (кислоты, щелочи, бром и т.п.)</w:t>
      </w:r>
    </w:p>
    <w:p>
      <w:pPr>
        <w:pStyle w:val="Style16"/>
        <w:spacing w:before="0" w:after="0"/>
        <w:ind w:left="-567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9. Токсичные вещества.</w:t>
      </w:r>
    </w:p>
    <w:p>
      <w:pPr>
        <w:pStyle w:val="ConsPlusNormal"/>
        <w:ind w:left="-567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9. Знания и умения, являющиеся обязательными для работников, назначенных в качестве лиц, ответственных за обеспечение ТБ на ОТИ.</w:t>
      </w:r>
    </w:p>
    <w:p>
      <w:pPr>
        <w:pStyle w:val="ConsPlusNormal"/>
        <w:ind w:left="-567" w:firstLine="540"/>
        <w:jc w:val="both"/>
        <w:rPr>
          <w:b/>
          <w:b/>
          <w:sz w:val="24"/>
        </w:rPr>
      </w:pPr>
      <w:r>
        <w:rPr>
          <w:b/>
          <w:sz w:val="24"/>
        </w:rPr>
        <w:t>Работник должен знать:</w:t>
      </w:r>
    </w:p>
    <w:p>
      <w:pPr>
        <w:pStyle w:val="ConsPlusNormal"/>
        <w:ind w:left="-567" w:hanging="0"/>
        <w:jc w:val="both"/>
        <w:rPr/>
      </w:pPr>
      <w:r>
        <w:rPr>
          <w:color w:val="0000FF"/>
          <w:sz w:val="24"/>
        </w:rPr>
        <w:t>1) положения законодательных и нормативных правовых актов в области обеспечения ТБ на ОТИ и (или) ТС;</w:t>
      </w:r>
    </w:p>
    <w:p>
      <w:pPr>
        <w:pStyle w:val="ConsPlusNormal"/>
        <w:ind w:left="-567" w:hanging="0"/>
        <w:jc w:val="both"/>
        <w:rPr/>
      </w:pPr>
      <w:r>
        <w:rPr>
          <w:color w:val="0000FF"/>
          <w:sz w:val="24"/>
        </w:rPr>
        <w:t>2) структуру и полномочия федеральных органов исполнительной власти в области обеспечения ТБ;</w:t>
      </w:r>
    </w:p>
    <w:p>
      <w:pPr>
        <w:pStyle w:val="ConsPlusNormal"/>
        <w:ind w:left="-567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3) перечень потенциальных угроз совершения АНВ, порядок объявления (установления) уровней безопасности ОТИ и (или) ТС;</w:t>
      </w:r>
    </w:p>
    <w:p>
      <w:pPr>
        <w:pStyle w:val="ConsPlusNormal"/>
        <w:ind w:left="-567" w:hanging="0"/>
        <w:jc w:val="both"/>
        <w:rPr/>
      </w:pPr>
      <w:r>
        <w:rPr>
          <w:color w:val="0000FF"/>
          <w:sz w:val="24"/>
        </w:rPr>
        <w:t>4) требования по обеспечению ТБ ОТИ и (или) ТС, в том числе требования к антитеррористической защищенности объектов (территорий), учитывающие уровни безопасности;</w:t>
      </w:r>
    </w:p>
    <w:p>
      <w:pPr>
        <w:pStyle w:val="ConsPlusNormal"/>
        <w:ind w:left="-567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5) особенности организации пропускного и внутриобъектового режимов на ОТИ и (или) ТС;</w:t>
      </w:r>
    </w:p>
    <w:p>
      <w:pPr>
        <w:pStyle w:val="ConsPlusNormal"/>
        <w:ind w:left="-567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6) порядок обращения с информацией ограниченного доступа и сведениями, составляющими государственную тайну;</w:t>
      </w:r>
    </w:p>
    <w:p>
      <w:pPr>
        <w:pStyle w:val="ConsPlusNormal"/>
        <w:ind w:left="-567" w:hanging="0"/>
        <w:jc w:val="both"/>
        <w:rPr/>
      </w:pPr>
      <w:r>
        <w:rPr>
          <w:color w:val="0000FF"/>
          <w:sz w:val="24"/>
        </w:rPr>
        <w:t>7) порядок информирования СТИ и перевозчиками об угрозах совершения или о совершении АНВ в деятельность ОТИ и (или) ТС;</w:t>
      </w:r>
    </w:p>
    <w:p>
      <w:pPr>
        <w:pStyle w:val="ConsPlusNormal"/>
        <w:ind w:left="-567" w:hanging="0"/>
        <w:jc w:val="both"/>
        <w:rPr/>
      </w:pPr>
      <w:r>
        <w:rPr>
          <w:color w:val="0000FF"/>
          <w:sz w:val="24"/>
        </w:rPr>
        <w:t>8) особенности осуществления федерального государственного контроля (надзора) в области ТБ;</w:t>
      </w:r>
    </w:p>
    <w:p>
      <w:pPr>
        <w:pStyle w:val="ConsPlusNormal"/>
        <w:ind w:left="-567" w:hanging="0"/>
        <w:jc w:val="both"/>
        <w:rPr/>
      </w:pPr>
      <w:r>
        <w:rPr>
          <w:color w:val="0000FF"/>
          <w:sz w:val="24"/>
        </w:rPr>
        <w:t>9) положения законодательства, регламентирующие уголовную и административную ответственность за нарушение требований в области обеспечения ТБ, административную ответственность за нарушение установленных в области обеспечения ТБ порядков и правил.</w:t>
      </w:r>
    </w:p>
    <w:p>
      <w:pPr>
        <w:pStyle w:val="ConsPlusNormal"/>
        <w:ind w:left="-567" w:firstLine="540"/>
        <w:jc w:val="both"/>
        <w:rPr>
          <w:b/>
          <w:b/>
          <w:sz w:val="24"/>
        </w:rPr>
      </w:pPr>
      <w:r>
        <w:rPr>
          <w:b/>
          <w:sz w:val="24"/>
        </w:rPr>
        <w:t>Работник должен уметь:</w:t>
      </w:r>
    </w:p>
    <w:p>
      <w:pPr>
        <w:pStyle w:val="ConsPlusNormal"/>
        <w:ind w:left="-567" w:hanging="0"/>
        <w:jc w:val="both"/>
        <w:rPr/>
      </w:pPr>
      <w:r>
        <w:rPr>
          <w:color w:val="0000FF"/>
          <w:sz w:val="24"/>
        </w:rPr>
        <w:t>1) организовать исполнение внутренних организационно-распорядительных документов, регламентированных положениями законодательства о ТБ в части, касающейся ОТИ и (или) ТС;</w:t>
      </w:r>
    </w:p>
    <w:p>
      <w:pPr>
        <w:pStyle w:val="ConsPlusNormal"/>
        <w:ind w:left="-567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2) осуществлять информирование федеральных органов исполнительной власти об угрозах совершения или совершении АНВ в деятельность ОТИ и (или) ТС;</w:t>
      </w:r>
    </w:p>
    <w:p>
      <w:pPr>
        <w:pStyle w:val="ConsPlusNormal"/>
        <w:ind w:left="-567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3) организовать инструктаж сил ОТБ;</w:t>
      </w:r>
    </w:p>
    <w:p>
      <w:pPr>
        <w:pStyle w:val="ConsPlusNormal"/>
        <w:ind w:left="-567" w:hanging="0"/>
        <w:jc w:val="both"/>
        <w:rPr/>
      </w:pPr>
      <w:r>
        <w:rPr>
          <w:color w:val="0000FF"/>
          <w:sz w:val="24"/>
        </w:rPr>
        <w:t>4) обеспечить реализацию плана обеспечения ТБ ОТИ и (или) ТС в пределах своей компетенции.</w:t>
      </w:r>
    </w:p>
    <w:p>
      <w:pPr>
        <w:pStyle w:val="ConsPlusNormal"/>
        <w:ind w:left="-567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0. Единая государственная информационная система обеспечения ТБ (ЕГИС ОТБ). Область применения, задачи и цели создания. Структура ЕГИС ОТБ.</w:t>
      </w:r>
    </w:p>
    <w:p>
      <w:pPr>
        <w:pStyle w:val="ConsPlusNormal"/>
        <w:ind w:left="-567" w:firstLine="567"/>
        <w:jc w:val="both"/>
        <w:rPr/>
      </w:pPr>
      <w:r>
        <w:rPr>
          <w:color w:val="0000FF"/>
          <w:sz w:val="24"/>
        </w:rPr>
        <w:t xml:space="preserve">Единая государственная информационная система обеспечения ТБ (ЕГИС ОТБ) предназначена для информационного обеспечения деятельности федеральных органов исполнительной власти (ФОИВ) по реализации установленных государством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. </w:t>
      </w:r>
    </w:p>
    <w:p>
      <w:pPr>
        <w:pStyle w:val="Style17"/>
        <w:ind w:left="-567" w:firstLine="567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создания Системы является повышение эффективности деятельности федеральных органов исполнительной власти и подведомственных им территориальных органов и организаций по реализации установленных государством правовых, экономических, организационных и иных мер в сфере транспортного комплекса, соответствующих угрозам совершения актов незаконного вмешательства, за счет применения информационно-коммуникационных технологий путем организации централизованного сбора, хранения и обработки информации, совместного использования информации в области ТБ. 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FF"/>
          <w:szCs w:val="28"/>
        </w:rPr>
        <w:tab/>
      </w:r>
      <w:r>
        <w:rPr>
          <w:b/>
          <w:color w:val="0000FF"/>
          <w:szCs w:val="28"/>
        </w:rPr>
        <w:t>Основными функциями</w:t>
      </w:r>
      <w:r>
        <w:rPr>
          <w:color w:val="0000FF"/>
          <w:szCs w:val="28"/>
        </w:rPr>
        <w:t xml:space="preserve"> ЕГИС ОТБ являются: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>
          <w:color w:val="0000FF"/>
          <w:szCs w:val="28"/>
        </w:rPr>
      </w:pPr>
      <w:r>
        <w:rPr>
          <w:color w:val="0000FF"/>
          <w:szCs w:val="28"/>
        </w:rPr>
        <w:t>- сбор, обработка, накопление и хранение информации, а также предоставление доступа к ней;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>
          <w:color w:val="0000FF"/>
          <w:szCs w:val="28"/>
        </w:rPr>
      </w:pPr>
      <w:r>
        <w:rPr>
          <w:color w:val="0000FF"/>
          <w:szCs w:val="28"/>
        </w:rPr>
        <w:t>- обеспечение информационного взаимодействия между оператором, поставщиками, пользователями и потребителями информации ЕГИС ОТБ;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FF"/>
          <w:szCs w:val="28"/>
        </w:rPr>
        <w:t>- организация совместного использования информационных ресурсов в области ТБ в рамках единого защищенного закрытого информационного пространства;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FF"/>
          <w:szCs w:val="28"/>
        </w:rPr>
        <w:t>- осуществление мониторинга и анализа текущего состояния защищенности объектов транспортной инфраструктуры и ТС от актов незаконного вмешательства и принимаемых мер в области ТБ;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color w:val="0000FF"/>
          <w:szCs w:val="28"/>
        </w:rPr>
        <w:t>- интеграция информационных ресурсов по отдельным видам транспорта для формирования целостного представления о состоянии ТБ транспортного комплекса в целом и для информационного обеспечения деятельности по ее совершенствованию.</w:t>
      </w:r>
    </w:p>
    <w:p>
      <w:pPr>
        <w:pStyle w:val="ConsPlus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  <w:t>Структура системы.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sz w:val="28"/>
          <w:szCs w:val="28"/>
        </w:rPr>
        <w:tab/>
      </w:r>
      <w:r>
        <w:rPr>
          <w:szCs w:val="28"/>
        </w:rPr>
        <w:t>ЕГИС ОТБ является централизованной территориально распределенной информационной системой на базе главного (ГЦОД) и резервного (РЦОД) центров обработки данных с территориально распределенными программно-техническими комплексами (ПТК) федеральных органов исполнительной власти и подведомственных им территориальных органов и организаций, сопряженными с центрами обработки данных ЕГИС ОТБ с использованием защищенных каналов связи.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szCs w:val="28"/>
        </w:rPr>
        <w:tab/>
        <w:t xml:space="preserve">В соответствии с ведомственной принадлежностью составных частей ЕГИС ОТБ состоит из следующих основных </w:t>
      </w:r>
      <w:r>
        <w:rPr>
          <w:b/>
          <w:szCs w:val="28"/>
        </w:rPr>
        <w:t>сегментов</w:t>
      </w:r>
      <w:r>
        <w:rPr>
          <w:szCs w:val="28"/>
        </w:rPr>
        <w:t>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центральный сегмент (в составе ПТК Департамента ТБ и специальных программ Министерства транспорта Российской Федерации, ГЦОД и РЦОД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егмент воздушного транспорт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егмент железнодорожного транспорт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егмент автомобильного транспорта и дорожного хозяйств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егмент морского и внутреннего водного транспорта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гмент контроля и надзора на транспорте.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В состав </w:t>
      </w:r>
      <w:r>
        <w:rPr>
          <w:b/>
          <w:szCs w:val="28"/>
        </w:rPr>
        <w:t>информационного обеспечения ЕГИС ОТБ</w:t>
      </w:r>
      <w:r>
        <w:rPr>
          <w:szCs w:val="28"/>
        </w:rPr>
        <w:t xml:space="preserve"> входят информационные массивы, характеризующие разные аспекты ТБ при осуществлении транспортной деятельности, в том числе: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sz w:val="28"/>
          <w:szCs w:val="28"/>
        </w:rPr>
        <w:t xml:space="preserve">- </w:t>
      </w:r>
      <w:r>
        <w:rPr>
          <w:szCs w:val="28"/>
        </w:rPr>
        <w:t xml:space="preserve">АЦБПДП, формируемые при осуществлении внутренних и международных воздушных перевозок, железнодорожных перевозок в дальнем следовании, перевозок морским, внутренним водным транспортом, перевозок  автомобильным транспортом, в том числе по заказу, в международном сообщении и в междугородном сообщении между населенными пунктами,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базы данных о СТИ, перевозчиках, других субъектах транспортной деятельнос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еестры категорированных ОТИ и ТС по видам транспорт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еестры специализированных организаций, аккредитованных на право проведения ОУ ОТИ 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еестры аттестующих организаций, аккредитованных для обработки персональных данных отдельных категорий лиц, принимаемых на работу, непосредственно связанную с ОТБ, или осуществляющих такую работу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еестры юридических лиц (организаций, аккредитованных в качестве подразделений ТБ на осуществление защиты ОТИ и ТС от АНВ, и других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базы данных об ОТИ и ТС, характеризующих их состояние по результатам проведенной ОУ, а также характеризующих меры обеспечения ТБ, определенные планами обеспечения ТБ и состояние их реализаци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базы данных об угрозах и фактах совершения АНВ в деятельность транспортного комплекс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базы данных в интересах осуществления государственного контроля и надзора на транспорте, а также о его результатах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гистры, реестры, архивные фонды, классификаторы, нормативы, нормативно-справочные данные, метаданные и другая информация по вопросам ОТБ и транспорт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1. Область применения, задачи и цели создания ЕГИС ОТБ.</w:t>
      </w:r>
    </w:p>
    <w:p>
      <w:pPr>
        <w:pStyle w:val="ConsPlusNormal"/>
        <w:ind w:left="-567" w:firstLine="567"/>
        <w:jc w:val="both"/>
        <w:rPr/>
      </w:pPr>
      <w:r>
        <w:rPr>
          <w:sz w:val="24"/>
        </w:rPr>
        <w:t xml:space="preserve">Единая государственная информационная система обеспечения ТБ (ЕГИС ОТБ) предназначена для информационного обеспечения деятельности ФОИВ по реализации установленных государством правовых, экономических, организационных и иных мер в сфере транспортного комплекса, соответствующих угрозам совершения АНВ. </w:t>
      </w:r>
    </w:p>
    <w:p>
      <w:pPr>
        <w:pStyle w:val="Style17"/>
        <w:ind w:left="-567" w:firstLine="567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создания Системы является повышение эффективности деятельности ФОИВ и подведомственных им территориальных органов и организаций по реализации установленных государством правовых, экономических, организационных и иных мер в сфере транспортного комплекса, соответствующих угрозам совершения АНВ, за счет применения информационно-коммуникационных технологий путем организации централизованного сбора, хранения и обработки информации, совместного использования информации в области ТБ. 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szCs w:val="28"/>
        </w:rPr>
        <w:tab/>
      </w:r>
      <w:r>
        <w:rPr>
          <w:b/>
          <w:szCs w:val="28"/>
        </w:rPr>
        <w:t>Основными функциями</w:t>
      </w:r>
      <w:r>
        <w:rPr>
          <w:szCs w:val="28"/>
        </w:rPr>
        <w:t xml:space="preserve"> ЕГИС ОТБ являются: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szCs w:val="28"/>
        </w:rPr>
        <w:t>- сбор, обработка, накопление и хранение информации, а также предоставление доступа к ней;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szCs w:val="28"/>
        </w:rPr>
        <w:t>- обеспечение информационного взаимодействия между оператором, поставщиками, пользователями и потребителями информации ЕГИС ОТБ;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szCs w:val="28"/>
        </w:rPr>
        <w:t>- организация совместного использования информационных ресурсов в области ТБ в рамках единого защищенного закрытого информационного пространства;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szCs w:val="28"/>
        </w:rPr>
        <w:t>- осуществление мониторинга и анализа текущего состояния защищенности ОТИ и ТС от АНАВ и принимаемых мер в области ТБ;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szCs w:val="28"/>
        </w:rPr>
        <w:t>- интеграция информационных ресурсов по отдельным видам транспорта для формирования целостного представления о состоянии ТБ транспортного комплекса в целом и для информационного обеспечения деятельности по ее совершенствованию.</w:t>
      </w:r>
    </w:p>
    <w:p>
      <w:pPr>
        <w:pStyle w:val="ConsPlusNormal"/>
        <w:ind w:left="-567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2. Структура ЕГИС ОТБ.</w:t>
      </w:r>
    </w:p>
    <w:p>
      <w:pPr>
        <w:pStyle w:val="ConsPlusNormal"/>
        <w:ind w:left="-567" w:firstLine="567"/>
        <w:jc w:val="both"/>
        <w:rPr>
          <w:b/>
          <w:b/>
          <w:sz w:val="24"/>
        </w:rPr>
      </w:pPr>
      <w:r>
        <w:rPr>
          <w:b/>
          <w:sz w:val="24"/>
        </w:rPr>
        <w:t>Структура системы.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sz w:val="28"/>
          <w:szCs w:val="28"/>
        </w:rPr>
        <w:tab/>
      </w:r>
      <w:r>
        <w:rPr>
          <w:szCs w:val="28"/>
        </w:rPr>
        <w:t>ЕГИС ОТБ является централизованной территориально распределенной информационной системой на базе главного (ГЦОД) и резервного (РЦОД) центров обработки данных с территориально распределенными программно-техническими комплексами (ПТК) федеральных органов исполнительной власти и подведомственных им территориальных органов и организаций, сопряженными с центрами обработки данных ЕГИС ОТБ с использованием защищенных каналов связи.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>
          <w:szCs w:val="28"/>
        </w:rPr>
      </w:pPr>
      <w:r>
        <w:rPr>
          <w:szCs w:val="28"/>
        </w:rPr>
        <w:tab/>
        <w:t>В соответствии с ведомственной принадлежностью составных частей ЕГИС ОТБ состоит из следующих основных сегментов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центральный сегмент (в составе ПТК Департамента ТБ и специальных программ Министерства транспорта Российской Федерации, ГЦОД и РЦОД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егмент воздушного транспорт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егмент железнодорожного транспорт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егмент автомобильного транспорта и дорожного хозяйств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егмент морского и внутреннего водного транспорта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егмент контроля и надзора на транспорте.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В состав </w:t>
      </w:r>
      <w:r>
        <w:rPr>
          <w:b/>
          <w:szCs w:val="28"/>
        </w:rPr>
        <w:t>информационного обеспечения ЕГИС ОТБ</w:t>
      </w:r>
      <w:r>
        <w:rPr>
          <w:szCs w:val="28"/>
        </w:rPr>
        <w:t xml:space="preserve"> входят информационные массивы, характеризующие разные аспекты ТБ при осуществлении транспортной деятельности, в том числе:</w:t>
      </w:r>
    </w:p>
    <w:p>
      <w:pPr>
        <w:pStyle w:val="Style17"/>
        <w:tabs>
          <w:tab w:val="clear" w:pos="708"/>
          <w:tab w:val="left" w:pos="-567" w:leader="none"/>
        </w:tabs>
        <w:ind w:left="-567" w:hanging="0"/>
        <w:rPr/>
      </w:pPr>
      <w:r>
        <w:rPr>
          <w:sz w:val="28"/>
          <w:szCs w:val="28"/>
        </w:rPr>
        <w:t xml:space="preserve">- </w:t>
      </w:r>
      <w:r>
        <w:rPr>
          <w:szCs w:val="28"/>
        </w:rPr>
        <w:t xml:space="preserve">АЦБПДП, формируемые при осуществлении внутренних и международных воздушных перевозок, железнодорожных перевозок в дальнем следовании, перевозок морским, внутренним водным транспортом, перевозок автомобильным транспортом, в том числе по заказу, в международном сообщении и в междугородном сообщении между населенными пунктами,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базы данных о СТИ, перевозчиках, других субъектах транспортной деятельнос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реестры категорированных ОТИ и ТС по видам транспорт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еестры специализированных организаций, аккредитованных на право проведения оценки уязвимости ОТИ 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еестры аттестующих организаций, аккредитованных для обработки персональных данных отдельных категорий лиц, принимаемых на работу, непосредственно связанную с обеспечением ТБ, или осуществляющих такую работу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еестры юридических лиц (организаций, аккредитованных в качестве подразделений ТБ на осуществление защиты ОТИ и ТС от актов незаконного вмешательства, и других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базы данных об ОТИ и ТС, характеризующих их состояние по результатам проведенной ОУ, а также характеризующих меры обеспечения ТБ, определенные планами обеспечения ТБ и состояние их реализаци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базы данных об угрозах и фактах совершения АНВ в деятельность транспортного комплекс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базы данных в интересах осуществления государственного контроля и надзора на транспорте, а также о его результатах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егистры, реестры, архивные фонды, классификаторы, нормативы, нормативно-справочные данные, метаданные и другая информация по вопросам обеспечения ТБ и транспорта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3. Порядок получения СТИ и перевозчиками информации по вопросам обеспечения ТБ.</w:t>
      </w:r>
    </w:p>
    <w:p>
      <w:pPr>
        <w:pStyle w:val="Style15"/>
        <w:ind w:left="-567" w:hanging="0"/>
        <w:jc w:val="both"/>
        <w:rPr/>
      </w:pPr>
      <w:r>
        <w:rPr>
          <w:rFonts w:eastAsia="Calibri"/>
        </w:rPr>
        <w:t xml:space="preserve"> </w:t>
      </w:r>
      <w:r>
        <w:rPr>
          <w:color w:val="0000FF"/>
        </w:rPr>
        <w:tab/>
      </w:r>
      <w:r>
        <w:rPr>
          <w:rFonts w:cs="Times New Roman" w:ascii="Times New Roman" w:hAnsi="Times New Roman"/>
          <w:color w:val="0000FF"/>
          <w:sz w:val="24"/>
        </w:rPr>
        <w:t>СТИ и перевозчики имеют право в установленном порядке получать от уполномоченных ФОИВ информацию по вопросам обеспечения ТБ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Для получения информации по вопросам обеспечения ТБ субъект транспортной инфраструктуры и перевозчик направляют в ФОИВ или в его территориальные подразделения письменный запрос, содержащий сведения о запрашиваемой информации и целях ее получения. ФОИВ или его территориальные подразделения в пределах своей компетенции предоставляет СТИ и перевозчику информацию по вопросам обеспечения ТБ в порядке и в сроки, установленные законодательством Российской Федерации. Запрос и ответ на запрос подлежат обязательной регистрации в федеральном органе исполнительной власти или его территориальном подразделении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4. Порядок информирования субъектами транспортной инфраструктуры и перевозчиками об угрозах совершения и о совершении актов незаконного вмешательства на ОТИ и ТС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 xml:space="preserve">СТИ и перевозчики обязаны незамедлительно представлять информацию об угрозах совершения и о совершении АНВ на ОТИ и ТС в компетентные органы в области ОТБ, Федеральную службу по надзору в сфере транспорта и ее территориальные органы, органы Федеральной службы безопасности РФ, органы внутренних дел РФ или их уполномоченные структурные подразделения 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еречню</w:t>
        </w:r>
      </w:hyperlink>
      <w:r>
        <w:rPr>
          <w:rFonts w:cs="Times New Roman" w:ascii="Times New Roman" w:hAnsi="Times New Roman"/>
          <w:color w:val="0000FF"/>
          <w:sz w:val="24"/>
        </w:rPr>
        <w:t xml:space="preserve"> потенциальных угроз совершения АНВ в деятельность ОТИ и ТС, утвержденному Приказом Минтранса России, ФСБ России, МВД России от 5 марта 2010 г. № 52/112/134, используя телефонные и радиосредства связи, в случае их отсутствия - электронные и/или факсимильные средства связи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ТИ и перевозчики представляют информацию об угрозах совершения и о совершении АНВ на ОТИ и ТС в государственные органы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риложениям № 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10</w:t>
        </w:r>
      </w:hyperlink>
      <w:r>
        <w:rPr>
          <w:rFonts w:cs="Times New Roman" w:ascii="Times New Roman" w:hAnsi="Times New Roman"/>
          <w:sz w:val="24"/>
        </w:rPr>
        <w:t xml:space="preserve"> к Порядку информирования применительно к конкретным видам транспорт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При представлении информации об угрозах совершения и о совершении АНВ на ОТИ и ТС в государственные органы по средствам телефонной или радиосвязи, в первую очередь называется фамилия, имя и отчество лица, передающего сообщение об угрозах совершения и о совершении АНВ на ОТИ или ТС, занимаемая им должность на ОТИ или ТС, в СТИ или перевозчике, их наименование. Далее сообщается информация согласно соответствующему приложению к Порядку информирования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Лицо, передавшее сообщение, фиксирует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разделе IV</w:t>
        </w:r>
      </w:hyperlink>
      <w:r>
        <w:rPr>
          <w:rFonts w:cs="Times New Roman" w:ascii="Times New Roman" w:hAnsi="Times New Roman"/>
          <w:sz w:val="24"/>
        </w:rPr>
        <w:t xml:space="preserve"> соответствующего приложения фамилии, имена, отчества, занимаемые должности лиц государственных органов, принявших сообщение об угрозах совершения и о совершении АНВ на ОТИ и ТС, указывает дату и время ее передачи и удостоверяет своей подписью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рок хранения носителей информации об угрозах совершения и о совершении АНВ на ОТИ и ТС, подтверждающих факт передачи информации, дату и время, а также заполненное соответствующее приложение (приложения) к настоящему Порядку составляет </w:t>
      </w:r>
      <w:r>
        <w:rPr>
          <w:rFonts w:cs="Times New Roman" w:ascii="Times New Roman" w:hAnsi="Times New Roman"/>
          <w:color w:val="0000FF"/>
          <w:sz w:val="24"/>
        </w:rPr>
        <w:t>не менее одного месяца.</w:t>
      </w:r>
    </w:p>
    <w:p>
      <w:pPr>
        <w:pStyle w:val="Style15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15. Уровни безопасности ОТИ и ТС. Порядок их объявления (установления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ровень безопасности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color w:val="0000FF"/>
          <w:sz w:val="24"/>
        </w:rPr>
        <w:t>степень защищенности транспортного комплекса, соответствующая степени угрозы совершения АНВ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целях адекватного реагирования на ход подготовки нарушителя к совершению террористических актов или актов незаконного вмешательства в соответствии со статьей 7 Федерального закона РФ «О ТБ», Постановлением Правительства РФ № 940 от 10 декабря 2008 г. </w:t>
      </w:r>
      <w:r>
        <w:rPr>
          <w:rFonts w:cs="Times New Roman" w:ascii="Times New Roman" w:hAnsi="Times New Roman"/>
          <w:color w:val="0000FF"/>
          <w:sz w:val="24"/>
        </w:rPr>
        <w:t>установлены уровни безопасности ОТИ и ТС - уровень № 1, № 2, № 3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 xml:space="preserve">Степень защищенности транспортного комплекса от </w:t>
      </w:r>
      <w:r>
        <w:rPr>
          <w:rFonts w:cs="Times New Roman" w:ascii="Times New Roman" w:hAnsi="Times New Roman"/>
          <w:b/>
          <w:color w:val="0000FF"/>
          <w:sz w:val="24"/>
        </w:rPr>
        <w:t>потенциальных</w:t>
      </w:r>
      <w:r>
        <w:rPr>
          <w:rFonts w:cs="Times New Roman" w:ascii="Times New Roman" w:hAnsi="Times New Roman"/>
          <w:color w:val="0000FF"/>
          <w:sz w:val="24"/>
        </w:rPr>
        <w:t xml:space="preserve"> угроз, заключающихся в наличии совокупности вероятных условий и факторов, создающих опасность совершения АНВ в деятельность транспортного комплекса, характеризуется уровнем безопасности № 1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 xml:space="preserve">Степень защищенности транспортного комплекса от </w:t>
      </w:r>
      <w:r>
        <w:rPr>
          <w:rFonts w:cs="Times New Roman" w:ascii="Times New Roman" w:hAnsi="Times New Roman"/>
          <w:b/>
          <w:color w:val="0000FF"/>
          <w:sz w:val="24"/>
        </w:rPr>
        <w:t>непосредственных</w:t>
      </w:r>
      <w:r>
        <w:rPr>
          <w:rFonts w:cs="Times New Roman" w:ascii="Times New Roman" w:hAnsi="Times New Roman"/>
          <w:color w:val="0000FF"/>
          <w:sz w:val="24"/>
        </w:rPr>
        <w:t xml:space="preserve"> угроз, заключающихся в наличии совокупности конкретных условий и факторов, создающих опасность совершения АНВ в деятельность транспортного комплекса, характеризуется уровнем безопасности № 2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 xml:space="preserve">Степень защищенности транспортного комплекса от </w:t>
      </w:r>
      <w:r>
        <w:rPr>
          <w:rFonts w:cs="Times New Roman" w:ascii="Times New Roman" w:hAnsi="Times New Roman"/>
          <w:b/>
          <w:color w:val="0000FF"/>
          <w:sz w:val="24"/>
        </w:rPr>
        <w:t xml:space="preserve">прямых </w:t>
      </w:r>
      <w:r>
        <w:rPr>
          <w:rFonts w:cs="Times New Roman" w:ascii="Times New Roman" w:hAnsi="Times New Roman"/>
          <w:color w:val="0000FF"/>
          <w:sz w:val="24"/>
        </w:rPr>
        <w:t>угроз, заключающихся в наличии совокупности условий и факторов, создавших опасность совершения АНВ в деятельность транспортного комплекса, характеризуется уровнем безопасности № 3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м Правительства РФ определено, что уровень безопасности ОТИ и ТС № 1 действует постоянно, если не объявлен иной уровень безопасности, а также установлено, что уровни безопасности ОТИ и ТС № 2 и № 3 объявляются (устанавливаются) и отменяются субъектами транспортной инфраструктуры на основании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ешения руководителей образованных в соответствии с Указом Президента РФ № 116 от 15 февраля 2006 г. Федерального оперативного штаба, оперативных штабов в субъектах РФ либо министра транспорта РФ (уполномоченных ими должностных лиц) об изменении степени угрозы совершения носящего террористический характер АНВ в деятельность транспортного комплекс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ешения министра внутренних дел РФ либо министра транспорта РФ (уполномоченных ими должностных лиц) об изменении степени угрозы совершения не носящего террористического характера АНВ в деятельность транспортного комплекс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6. Порядок доведения до сил обеспечения ТБ информации об изменении уровня безопасности объектов транспортной инфраструктуры и (или) ТС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Порядок доведения до сил обеспечения ТБ ОТИ информации об изменении уровней безопасности (далее — Порядок) разрабатывается на основании п. 1. ч. 1 ст. 12 Федерального закона РФ «О ТБ» № 16-ФЗ от 09.02.2007 г. и в соответствии с Приказом Минтранса РФ «О порядке получения субъектами транспортной инфраструктуры и перевозчиками информации по вопросам обеспечения ТБ» № 194 от 06.09.2010 г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ФОИВ в области обеспечения безопасности РФ</w:t>
      </w:r>
      <w:r>
        <w:rPr>
          <w:rFonts w:cs="Times New Roman" w:ascii="Times New Roman" w:hAnsi="Times New Roman"/>
          <w:sz w:val="24"/>
        </w:rPr>
        <w:t xml:space="preserve"> или его территориальные подразделения информируют субъекты транспортной инфраструктуры, перевозчиков, Федеральную службу по надзору в сфере транспорта или ее территориальные органы о решениях руководителей Федерального оперативного штаба, оперативных штабов в субъектах РФ (оперативный штаб области), образованных в соответствии с Указом Президента РФ «О мерах по противодействию терроризму, об объявлении (установлении) либо отмене уровней безопасности №2 и №3 при изменении степени угрозы совершения носящего террористический характер акта незаконного вмешательства в деятельность транспортного комплекса» № 116 от 15 февраля 2006 г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Уполномоченное должностное лицо Федеральной службы по надзору в сфере транспорта</w:t>
      </w:r>
      <w:r>
        <w:rPr>
          <w:rFonts w:cs="Times New Roman" w:ascii="Times New Roman" w:hAnsi="Times New Roman"/>
          <w:sz w:val="24"/>
        </w:rPr>
        <w:t xml:space="preserve"> через территориальные органы (территориального обособленного подразделения Ространснадзора) либо самостоятельно информирует СТИ, перевозчиков и соответствующий компетентный орган в области обеспечения ТБ о решениях министра транспорта РФ (уполномоченных им должностных лиц) об объявлении (установлении) либо отмене уровней безопасности №2 и №3 при изменении степени угрозы совершения, носящего террористический характер или не носящего террористического характера, акта незаконного вмешательства в деятельность транспортного комплекс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ФОИВ, осуществляющий функции по выработке и реализации государственной политики и нормативно-правовому регулированию в сфере внутренних дел</w:t>
      </w:r>
      <w:r>
        <w:rPr>
          <w:rFonts w:cs="Times New Roman" w:ascii="Times New Roman" w:hAnsi="Times New Roman"/>
          <w:sz w:val="24"/>
        </w:rPr>
        <w:t>, его территориальные органы и (или) линейные подразделения информируют субъекты транспортной инфраструктуры, перевозчиков, Федеральную службу по надзору в сфере транспорта или ее территориальные органы о решениях министра внутренних дел РФ об объявлении (установлении) либо отмене уровней безопасности №2 и №3 при изменении степени угрозы совершения не носящего террористического характера АНВ в деятельность транспортного комплекса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hanging="0"/>
        <w:jc w:val="both"/>
        <w:rPr/>
      </w:pPr>
      <w:r>
        <w:rPr>
          <w:color w:val="FF0000"/>
          <w:sz w:val="24"/>
        </w:rPr>
        <w:t>17. Федеральный государственный контроль (надзор) в области ТБ, основания для проведения плановых и внеплановых проверок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Уполномоченным федеральным органом исполнительной власти по осуществлению федерального государственного контроля (надзора) является Федеральная служба по надзору в сфере транспорта и ее территориальные органы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Федеральный государственный контроль (надзор) осуществляется государственными транспортными инспекторами - должностными лицами Федеральной службы по надзору в сфере транспорта и ее территориальных органов (государственный транспортный инспектор)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осуществления федерального государственного контроля (надзора) является исполнение СТИ, перевозчиками, застройщиками ОТИ в процессе осуществления их деятельности требований в области ТБ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государственный контроль (надзор) осуществляется посредством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а) организации и проведения проверок СТИ, перевозчиков, застройщиков ОТИ, в том числе плановых и внеплановых выездных проверок, при проведении которых допускается использование тест-предметов (предметов, имитирующих оружие, взрывчатые вещества или другие устройства, предметы и вещества, в отношении которых установлены запрет или ограничение на перемещение в зону ТБ или ее часть) и тест-объектов (лиц, имитирующих нарушителей требований по обеспечению ТБ)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нятия Федеральной службой по надзору в сфере транспорта и ее территориальными органами предусмотренных законодательством Российской Федерации мер по пресечению и (или) устранению последствий выявленных нарушений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в) систематического наблюдения за исполнением СТИ, перевозчиками, застройщиками ОТИ требований в области ТБ, анализа и прогнозирования исполнения требований в области ТБ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ове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овой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и</w:t>
      </w:r>
      <w:r>
        <w:rPr>
          <w:rFonts w:cs="Times New Roman" w:ascii="Times New Roman" w:hAnsi="Times New Roman"/>
          <w:sz w:val="24"/>
          <w:szCs w:val="24"/>
        </w:rPr>
        <w:t xml:space="preserve"> является истечение одного года со дн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сударственной регистрации СТИ, перевозчика, застройщика ОТ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оведе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плановой проверки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СТИ, перевозчиком, застройщиком ОТИ выданного органом государственного контроля (надзора) предписания об устранении выявленного нарушения требований по обеспечению 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упление в органы государственного контроля (надзора)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ов государственного контроля (надзора), органов местного самоуправления, из средств массовой информации о фактах возникновения угрозы совершения АНВ в деятельность транспортного комплекса или нарушений СТИ, перевозчиками, застройщиками ОТИ требований по обеспечению 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вершение АНВ в деятельность транспортного комплекса, повлекшего за собой причинение вреда жизни, здоровью людей, вреда безопасности государства, государственному или муниципальному имуществу, имуществу физических и юридических лиц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приказа (распоряжения) руководителя (заместителя руководителя) органа государственного контроля (надзора) о проведении внеплановой проверки, изданного в соответствии с поручением Президента РФ или Правительства РФ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е уведомление СТИ, перевозчика, застройщика ОТИ о проведении внеплановой выездной проверки не допускаетс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8. Полномочия ФОИВ, осуществляющих федеральный государственный контроль (надзор) в области ТБ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уществлении федерального государственного контроля (надзора) государственный транспортный инспектор вправе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а) производить осмотр ОТИ, строящихся ОТИ, ТС, перевозимых грузов на предмет выполнения требований в области ТБ, для чего имеет право беспрепятственно посещать служебные, производственные помещения, иные помещения и сооружения ОТИ, в том числе строящихся, транспортные средства субъектов транспортной инфраструктуры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б) запрашивать у СТИ, перевозчиков, застройщиков ОТИ необходимые для выполнения задач федерального государственного контроля (надзора) документы и информацию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в) осуществлять проверку соблюдения правил проведения досмотра в целях обеспечения ТБ физических лиц, ТС, грузов, багажа, ручной клади и личных вещей, а также проверку порядка передачи сведений в автоматизированные централизованные базы персональных данных о пассажирах и персонале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г) участвовать в установленном законодательством РФ порядке в проведении расследования происшествий (инцидентов), связанных с нарушением требований в области обеспечения 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д) применять в соответствии с законодательством РФ меры ограничительного, предупредительного и профилактического характера, направленные на недопущение и (или) пресечение нарушений требований в области ТБ СТИ, перевозчиками, застройщиками ОТИ, и меры, направленные на ликвидацию последствий указанных нарушений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е) в случаях, установленных законодательством РФ, составлять протоколы об административных правонарушениях и рассматривать дела об административных правонарушениях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осуществлять иные полномочия, предусмотренные федеральными законами, актами Президента РФ и Правительства РФ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19. Уголовная ответственность за неисполнение требований по обеспечению ТБ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Статья 263.1 «Неисполнение требований по обеспечению ТБ на ОТИ и ТС» гласит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Неисполнение требований по обеспечению ТБ на ОТИ и ТС лицом, ответственным за обеспечение ТБ, если это деяние повлекло по неосторожности причинение тяжкого вреда здоровью человека либо причинение крупного ущерба -  наказывается штрафом в размере до 80 000 рублей либо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То же деяние, повлекшее по неосторожности смерть человека наказывается ограничением свободы на срок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яние, предусмотренное частью 1 настоящей статьи, повлекшее по неосторожности смерть двух или более лиц, —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20. Административная ответственность за неисполнение требований по обеспечению ТБ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татья 11.1</w:t>
      </w:r>
      <w:r>
        <w:rPr>
          <w:rFonts w:cs="Times New Roman" w:ascii="Times New Roman" w:hAnsi="Times New Roman"/>
          <w:sz w:val="24"/>
        </w:rPr>
        <w:t xml:space="preserve"> «Нарушение правил ТБ» — влечет наложение административного штрафа на граждан в размере от 3000 до 5000 рублей либо административный арест на срок до 15 суток; на должностных лиц — от 20 000 до 50 000 рублей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татья 11.15.1</w:t>
      </w:r>
      <w:r>
        <w:rPr>
          <w:rFonts w:cs="Times New Roman" w:ascii="Times New Roman" w:hAnsi="Times New Roman"/>
          <w:sz w:val="24"/>
        </w:rPr>
        <w:t xml:space="preserve"> «Неисполнение требований по обеспечению ТБ» - : неисполнение требований по обеспечению ТБ объектов транспортной инфраструктуры и ТС влечет наложение административного штрафа на граждан в размере от 3000 до 5000 рублей; на должностных лиц — от 20000 до 30000 рублей; на юридических лиц — от 30000 до 50000 рубле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торное совершение административного правонарушения, предусмотренного частью 1 настоящей статьи, влечет наложение административного штрафа на граждан в размере 5 тысяч рублей; на должностных лиц — от 30000 до 40000 рублей; на индивидуальных предпринимателей — от 30000 до 40000 рублей либо административное приостановление деятельности на срок до 90 суток; на юридических лиц — от 50000 до 60000 рублей либо административное приостановление деятельности на срок до 90 суток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татья 19.5</w:t>
      </w:r>
      <w:r>
        <w:rPr>
          <w:rFonts w:cs="Times New Roman" w:ascii="Times New Roman" w:hAnsi="Times New Roman"/>
          <w:sz w:val="24"/>
        </w:rPr>
        <w:t xml:space="preserve"> «Невыполнение в установленный срок законного предписания, требования органа исполнительной власти, уполномоченного на осуществление контроля (надзора) в сфере обеспечения ТБ» влечет наложение административного штрафа на граждан в размере 5000 рублей; на должностных лиц — от 20000 до 30000 рублей; на юридических лиц — от 20 000 до 50 000 рублей»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Статья 19.7.5</w:t>
      </w:r>
      <w:r>
        <w:rPr>
          <w:rFonts w:cs="Times New Roman" w:ascii="Times New Roman" w:hAnsi="Times New Roman"/>
          <w:sz w:val="24"/>
        </w:rPr>
        <w:t xml:space="preserve"> «Непредставление информации об актах незаконного вмешательства» - : 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Сах в компетентные органы в области обеспечения ТБ — влечет наложение административного штрафа на граждан в размере от 3000 до 5000 рублей; на должностных лиц — от 20000 до 30000 рублей; на юридических лиц — от 30000 до 50000 рублей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21. Общий порядок планирования мер по обеспечению ТБ. Порядок и сроки выполнения мероприятий по организации категорирования, проведения оценки уязвимости, разработки, утверждения и реализации планов обеспечения ТБ объектов транспортной инфраструктуры и ТС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Категорирование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8"/>
          <w:lang w:eastAsia="ru-RU"/>
        </w:rPr>
        <w:t>ОТИ и ТС проводится с целью отнесения их к определенным категориям с учетом степени угрозы совершения АНВ в деятельность ОТИ и/или ТС и его возможных последствий. Устанавливается четыре категории ОТИ и ТС в порядке убывания их значимости – первая, вторая, третья, четверта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атегорирование осуществляется на основании критериев категорирования. По результатам категорирования ОТИ или ТС присваивается категория, соответствующая наивысшему количественному показателю любого из критериев категорирования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ритериями категорирования ОТИ и ТС являются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возможные последствия совершения АНВ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- степень угрозы совершения АНВ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Количественными показателями последствий совершения АНВ являются возможное количество погибших или получивших ущерб здоровью людей, возможные размеры материального ущерба и ущерба окружающей среде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зависимости от возможного количества погибших или получивших ущерб здоровью людей ОТИ и ТС присваиваются категори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ценка уязвимост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 xml:space="preserve">ОТИ и ТС - определение степени защищенности ОТИ и ТС от угроз совершения АНВ.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 xml:space="preserve">Срок проведения оценки уязвимости не должен превышать </w:t>
      </w:r>
      <w:r>
        <w:rPr>
          <w:rFonts w:cs="Times New Roman" w:ascii="Times New Roman" w:hAnsi="Times New Roman"/>
          <w:i/>
          <w:color w:val="0000FF"/>
          <w:sz w:val="24"/>
        </w:rPr>
        <w:t>одного месяца</w:t>
      </w:r>
      <w:r>
        <w:rPr>
          <w:rFonts w:cs="Times New Roman" w:ascii="Times New Roman" w:hAnsi="Times New Roman"/>
          <w:color w:val="0000FF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ТИ обязан обеспечить проведение оценки уязвимости ОТИ и/или ТС и утверждение в установленном порядке результатов оценки уязвимости ОТИ и/или ТС в течение </w:t>
      </w:r>
      <w:r>
        <w:rPr>
          <w:rFonts w:cs="Times New Roman" w:ascii="Times New Roman" w:hAnsi="Times New Roman"/>
          <w:i/>
          <w:sz w:val="24"/>
        </w:rPr>
        <w:t>трех месяцев</w:t>
      </w:r>
      <w:r>
        <w:rPr>
          <w:rFonts w:cs="Times New Roman" w:ascii="Times New Roman" w:hAnsi="Times New Roman"/>
          <w:sz w:val="24"/>
        </w:rPr>
        <w:t xml:space="preserve"> с момента получения уведомления о включении ОТИ и/или ТС в Реестр и о присвоенной категории ОТИ и/или ТС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веденной оценки уязвимости оформляются в виде текстового документа с графическими план-схемами в трех экземплярах (первый и второй экземпляр на бумажном носителе, третий - на магнитном) и направляется в компетентный орган для рассмотрения и принятия решения об утверждении либо об отказе в утверждении.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об утверждении результатов проведенной оценки уязвимости либо об отказе в их утверждении принимается компетентным органом в срок, не превышающий </w:t>
      </w:r>
      <w:r>
        <w:rPr>
          <w:rFonts w:cs="Times New Roman" w:ascii="Times New Roman" w:hAnsi="Times New Roman"/>
          <w:b/>
          <w:i/>
          <w:sz w:val="24"/>
        </w:rPr>
        <w:t>30 дней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 xml:space="preserve">В течение </w:t>
      </w:r>
      <w:r>
        <w:rPr>
          <w:i/>
          <w:sz w:val="24"/>
        </w:rPr>
        <w:t>одного месяца</w:t>
      </w:r>
      <w:r>
        <w:rPr>
          <w:sz w:val="24"/>
        </w:rPr>
        <w:t xml:space="preserve"> со дня утверждения результатов проведенной ОУ ОТИ организационно-распорядительные документы, которые направлены на реализацию мер по обеспечению ТБ ОТИ, заверены СТИ и копии которых прилагаются к плану обеспечения ТБ ОТИ.</w:t>
      </w:r>
    </w:p>
    <w:p>
      <w:pPr>
        <w:pStyle w:val="ConsPlusNormal"/>
        <w:ind w:left="-567" w:firstLine="54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СТИ на основании утвержденных результатов проведенной ОУ ОТИ в Федеральное дорожное агентство представляет </w:t>
      </w:r>
      <w:r>
        <w:rPr>
          <w:b/>
          <w:color w:val="0000FF"/>
          <w:sz w:val="24"/>
        </w:rPr>
        <w:t>план обеспечения ТБ ОТИ</w:t>
      </w:r>
      <w:r>
        <w:rPr>
          <w:color w:val="0000FF"/>
          <w:sz w:val="24"/>
        </w:rPr>
        <w:t xml:space="preserve"> в течение </w:t>
      </w:r>
      <w:r>
        <w:rPr>
          <w:i/>
          <w:color w:val="0000FF"/>
          <w:sz w:val="24"/>
        </w:rPr>
        <w:t>3 месяцев</w:t>
      </w:r>
      <w:r>
        <w:rPr>
          <w:color w:val="0000FF"/>
          <w:sz w:val="24"/>
        </w:rPr>
        <w:t xml:space="preserve"> со дня утверждения результатов проведенной ОУ ОТИ.</w:t>
      </w:r>
    </w:p>
    <w:p>
      <w:pPr>
        <w:pStyle w:val="Style15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План разрабатывается на основании результатов ОУ и определяет систему мер для защиты ОТИ или ТС от потенциальных, непосредственных и прямых угроз совершения АНВ, а также при подготовке и проведении контртеррористической операции.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оформляется в виде текстового документа с графическими план-схемами, являющимися составной и неотъемлемой его частью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 xml:space="preserve">Реализация плана обеспечения ТБ ОТИ проводится поэтапно в предусмотренные этим планом сроки, но </w:t>
      </w:r>
      <w:r>
        <w:rPr>
          <w:i/>
          <w:sz w:val="24"/>
        </w:rPr>
        <w:t>не позднее 2 лет</w:t>
      </w:r>
      <w:r>
        <w:rPr>
          <w:sz w:val="24"/>
        </w:rPr>
        <w:t xml:space="preserve"> со дня присвоения категории ОТ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567" w:hanging="0"/>
        <w:jc w:val="both"/>
        <w:rPr/>
      </w:pPr>
      <w:r>
        <w:rPr>
          <w:color w:val="FF0000"/>
          <w:sz w:val="24"/>
        </w:rPr>
        <w:t>22. Понятие зоны ТБ и ее секторов, критических элементов ОТИ и ТС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Зона свободного доступа</w:t>
      </w:r>
      <w:r>
        <w:rPr>
          <w:rFonts w:cs="Times New Roman" w:ascii="Times New Roman" w:hAnsi="Times New Roman"/>
          <w:color w:val="0000FF"/>
          <w:sz w:val="24"/>
        </w:rPr>
        <w:t xml:space="preserve"> ОТИ, допуск в которую физических лиц, пронос (провоз) материальных объектов не ограничивается, устанавливается, как правило, в пределах границ земельного участка и территорией, прилегающей к зданию субъекта ТИ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Зона ТБ</w:t>
      </w:r>
      <w:r>
        <w:rPr>
          <w:rFonts w:cs="Times New Roman" w:ascii="Times New Roman" w:hAnsi="Times New Roman"/>
          <w:color w:val="0000FF"/>
          <w:sz w:val="24"/>
        </w:rPr>
        <w:t xml:space="preserve"> - часть (наземная, подземная, воздушная, надводная, подводная) ОТИ или транспортного средства, на которой реализуются мероприятия по обеспечению ТБ в рамках плана обеспечения ТБ данного ОТИ или ТС; проход в которую осуществляется через контрольно-пропускные пункты (посты) в соответствии с установленным порядком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Перевозочный сектор зоны ТБ</w:t>
      </w:r>
      <w:r>
        <w:rPr>
          <w:rFonts w:cs="Times New Roman" w:ascii="Times New Roman" w:hAnsi="Times New Roman"/>
          <w:color w:val="0000FF"/>
          <w:sz w:val="24"/>
        </w:rPr>
        <w:t xml:space="preserve"> - часть зоны ТБ, допуск физических лиц и перемещение материальных средств в которой осуществляется по перевозочным документам или пропускам установленных видов в соответствии с номенклатурами (перечнем должностей), перечнем предметов и веществ, которые запрещены или ограничены для перемещения. Конфигурация перевозочного сектора зоны ТБ определяется в пределах границы площадки отправления пассажиров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Технологический сектор зоны ТБ</w:t>
      </w:r>
      <w:r>
        <w:rPr>
          <w:rFonts w:cs="Times New Roman" w:ascii="Times New Roman" w:hAnsi="Times New Roman"/>
          <w:color w:val="0000FF"/>
          <w:sz w:val="24"/>
        </w:rPr>
        <w:t xml:space="preserve"> - часть зоны ТБ, доступ в которую ограничен для физических лиц и материальных средств и  осуществляется по пропускам установленных видов в соответствии с номенклатурами (перечнем должностей), перечнем предметов и веществ, которые запрещены или ограничены для перемещения. Определяется участком зоны ТБ и помещений ограниченного доступа (касса, диспетчерская), площадкой отстоя ТС. </w:t>
      </w:r>
    </w:p>
    <w:p>
      <w:pPr>
        <w:pStyle w:val="Style15"/>
        <w:ind w:left="-567" w:firstLine="54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Критический элемент</w:t>
      </w:r>
      <w:r>
        <w:rPr>
          <w:rFonts w:cs="Times New Roman" w:ascii="Times New Roman" w:hAnsi="Times New Roman"/>
          <w:color w:val="0000FF"/>
          <w:sz w:val="24"/>
        </w:rPr>
        <w:t xml:space="preserve"> ОТИ и/или ТС - строения, помещения, конструктивные, технологические и технические элементы ОТИ или транспортного средства, АНВ в отношении которых приведет к полному или частичному прекращению его функционирования и/или возникновению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23. Общий порядок организации пропускного режима в зоне ТБ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Организация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пропускного режим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это совокупность мероприятий и правил, регламентирующих порядок допуска физических лиц и ТС в зону ТБ в целях обеспечения ТБ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скной режим предназначен дл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епятствования проникновению любых лиц в зону ТБ или на КЭ ОТИ вне установленных (обозначенных) КПП (постов ОТБ, постов охраны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единых видов пропусков, действительных для прохода, проезда физических лиц или перемещения материальных средств в перевозочный или технологический сектор зоны ТБ либо на КЭ ОТИ, а также правил их применения и порядка уничтожения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репятствования преодолению любыми лицами постов охраны без соблюдения условий допуска, наличия и действительности пропусков и иных установленных видов разрешений в зону ТБ и на КЭ ОТИ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пускного режима предусматривает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рганизацию КПП (постов ОТБ, постов охраны)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пределение перечня должностных лиц и работников, имеющих право входа на объект транспортной инфраструктуры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ведение системы постоянных, разовых и материальных пропусков, определение порядка их учета, выдачи, замены, перерегистрации, возврата и уничтожени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определение перечня предметов, запрещенных к проносу (провозу) на территорию ОТ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выделение и оборудование помещений ограниченного доступа и контроль за их посещением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 организацию контроля въезда и выезда ТС в секторы зоны ТБ и на площадку стоянки (отстоя) ТС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скной режим при въезде (выезде) в секторы зоны ТБ и на площадку отстоя ТС предусматривает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орудование въезда (выезда) инженерными сооружениям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нтроль доступа (установка автоматического шлагбаума (ворот) или турникета (калитки)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оборудование площадки досмотра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 освещение пункта контроля пропуска и площадки досмотра ТС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установку видеонаблюдения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оборудование связи с постами охраны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24. Общий порядок организации досмотра, дополнительного досмотра и повторного досмотра в целях обеспечения ТБ.</w:t>
      </w:r>
    </w:p>
    <w:p>
      <w:pPr>
        <w:pStyle w:val="ConsPlusNormal"/>
        <w:ind w:left="-567" w:firstLine="540"/>
        <w:jc w:val="both"/>
        <w:rPr/>
      </w:pPr>
      <w:r>
        <w:rPr>
          <w:color w:val="0000FF"/>
          <w:sz w:val="24"/>
        </w:rPr>
        <w:t xml:space="preserve">Досмотр, дополнительный досмотр, повторный досмотр осуществляются уполномоченными лицами из числа работников </w:t>
      </w:r>
      <w:r>
        <w:rPr>
          <w:b/>
          <w:bCs/>
          <w:color w:val="0000FF"/>
          <w:sz w:val="24"/>
        </w:rPr>
        <w:t>подразделений ТБ, аттестованными</w:t>
      </w:r>
      <w:r>
        <w:rPr>
          <w:color w:val="0000FF"/>
          <w:sz w:val="24"/>
        </w:rPr>
        <w:t xml:space="preserve"> в соответствии с законодательством Российской Федерации на соответствие требованиям к работникам сил обеспечения ТБ, осуществляющим досмотр, дополнительный досмотр, повторный досмотр (далее - работники досмотра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осмотр пассажиров, посетителей, представителей юридических лиц, осуществляющих на законных основаниях деятельность в зоне ТБ и на КЭ ОТИ, должностных лиц и обслуживающего персонала, ручной клади, багажа и ТС производится </w:t>
      </w:r>
      <w:r>
        <w:rPr>
          <w:rFonts w:cs="Times New Roman" w:ascii="Times New Roman" w:hAnsi="Times New Roman"/>
          <w:b/>
          <w:sz w:val="24"/>
        </w:rPr>
        <w:t>в целях</w:t>
      </w:r>
      <w:r>
        <w:rPr>
          <w:rFonts w:cs="Times New Roman" w:ascii="Times New Roman" w:hAnsi="Times New Roman"/>
          <w:sz w:val="24"/>
        </w:rPr>
        <w:t xml:space="preserve"> обеспечения ТБ, охраны жизни и здоровья пассажиров, пресечения возможных подготовок к совершению или совершения АНВ, а также предотвращения незаконного провоза оружия, боеприпасов, взрывчатых, отравляющих, легковоспламеняющихся и других опасных веществ и предметов, запрещенных к перевозке автомобильным транспортом по условиям обеспечения ТБ.</w:t>
      </w:r>
    </w:p>
    <w:p>
      <w:pPr>
        <w:pStyle w:val="ConsPlusNormal"/>
        <w:ind w:left="-567" w:firstLine="540"/>
        <w:jc w:val="both"/>
        <w:rPr/>
      </w:pPr>
      <w:r>
        <w:rPr>
          <w:color w:val="0000FF"/>
          <w:sz w:val="24"/>
        </w:rPr>
        <w:t xml:space="preserve">В ходе </w:t>
      </w:r>
      <w:r>
        <w:rPr>
          <w:b/>
          <w:color w:val="0000FF"/>
          <w:sz w:val="24"/>
        </w:rPr>
        <w:t>досмотра</w:t>
      </w:r>
      <w:r>
        <w:rPr>
          <w:color w:val="0000FF"/>
          <w:sz w:val="24"/>
        </w:rPr>
        <w:t xml:space="preserve"> в целях обеспечения ТБ (далее - досмотр) осуществляются мероприятия по обследованию физических лиц, а также ТС, грузов, багажа, ручной клади и личных вещей, находящихся у физических лиц, и иных материальных объектов живой или неживой природы (далее - объекты досмотра), в целях обнаружения оружия, взрывчатых веществ или других устройств, предметов и веществ, в отношении которых установлен запрет или ограничение на перемещение в зону ТБ или ее часть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При осуществлении досмотра в целях установления предметов и веществ, запрещенных к перевозке на отдельных видах транспорта (далее - предметы и вещества, которые запрещены или ограничены для перемещения) применяются перечни предметов и веществ, запрещенных к перевозке на соответствующих видах транспорта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В ходе </w:t>
      </w:r>
      <w:r>
        <w:rPr>
          <w:b/>
          <w:sz w:val="24"/>
        </w:rPr>
        <w:t>дополнительного досмотра</w:t>
      </w:r>
      <w:r>
        <w:rPr>
          <w:sz w:val="24"/>
        </w:rPr>
        <w:t xml:space="preserve"> в целях обеспечения ТБ осуществляются мероприятия по обследованию объектов досмотра в целях обнаружения, распознавания и идентификации, выявленных в ходе досмотра предметов и веществ, которые запрещены или ограничены для перемещения, а также по обследованию материально-технических объектов, которые могут быть использованы для совершения актов незаконного вмешательства (далее - АНВ)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В ходе </w:t>
      </w:r>
      <w:r>
        <w:rPr>
          <w:b/>
          <w:sz w:val="24"/>
        </w:rPr>
        <w:t>повторного досмотра</w:t>
      </w:r>
      <w:r>
        <w:rPr>
          <w:sz w:val="24"/>
        </w:rPr>
        <w:t xml:space="preserve"> в целях обеспечения ТБ осуществляются мероприятия по повторному обследованию объектов досмотра для выявления физических лиц, в действиях которых усматриваются признаки подготовки к совершению АНВ, либо материально-технических объектов, которые могут быть использованы для совершения АНВ. Повторный досмотр проводится при получении СТИ или перевозчиком информации об угрозе совершения АНВ.</w:t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25. Порядок проведения наблюдения и (или) собеседования в ходе досмотра в целях обеспечения ТБ.</w:t>
      </w:r>
    </w:p>
    <w:p>
      <w:pPr>
        <w:pStyle w:val="ConsPlusNormal"/>
        <w:ind w:left="-567" w:firstLine="540"/>
        <w:jc w:val="both"/>
        <w:rPr/>
      </w:pPr>
      <w:r>
        <w:rPr>
          <w:color w:val="0000FF"/>
          <w:sz w:val="24"/>
        </w:rPr>
        <w:t>Порядок проведения наблюдения и (или) собеседования в целях обеспечения ТБ устанавливает условия, цели, задачи и последовательность действий работников, подразделений ТБ при проведении наблюдения и (или) собеседования для выявления подготовки к совершению АНВ или совершения АНВ в отношении ОТИ или ТС.</w:t>
      </w:r>
    </w:p>
    <w:p>
      <w:pPr>
        <w:pStyle w:val="ConsPlusNormal"/>
        <w:ind w:left="-567" w:firstLine="540"/>
        <w:jc w:val="both"/>
        <w:rPr/>
      </w:pPr>
      <w:r>
        <w:rPr>
          <w:color w:val="0000FF"/>
          <w:sz w:val="24"/>
        </w:rPr>
        <w:t xml:space="preserve">Наблюдение и собеседование осуществляются уполномоченными лицами из числа работников </w:t>
      </w:r>
      <w:r>
        <w:rPr>
          <w:b/>
          <w:bCs/>
          <w:color w:val="0000FF"/>
          <w:sz w:val="24"/>
        </w:rPr>
        <w:t>подразделений ТБ, аттестованными</w:t>
      </w:r>
      <w:r>
        <w:rPr>
          <w:color w:val="0000FF"/>
          <w:sz w:val="24"/>
        </w:rPr>
        <w:t xml:space="preserve"> в соответствии с законодательством Российской Федерации на соответствие требованиям к работникам сил обеспечения ТБ, осуществляющим наблюдение и (или) собеседование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Работники, осуществляющие наблюдение и собеседование обязаны: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знать и выполнять установленные правила при проведении наблюдения и (или) собеседования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принимать участие в защите ОТИ и ТС от АНВ в соответствии с планами обеспечения ТБ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выявлять попытки совершения и подготовку к совершению АНВ при исполнении возложенных на них должностных обязанностей по обеспечению ТБ ОТИ и ТС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проводить сверку и (или) проверку документов, наблюдение и (или) собеседование с физическими лицами, а также оценивать данные, выводимые техническими средствами обеспечения ТБ, для выявления признаков связи физических лиц с совершением АНВ или подготовкой к совершению АНВ в отношении ОТИ и/или ТС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сверять документы, удостоверяющие личность с личностью физических лиц, проверять у физических лиц на КПП (постах) перевозочные документы, пропуска, а также иные документы для выявления оснований для прохода (проезда) физических лиц и (или) перемещения материальных объектов досмотра в зону ТБ или ее часть, либо их нахождения в зоне ТБ или ее части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использовать технические средства обеспечения ТБ в соответствии с инструкциями по их эксплуатации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быть внимательными и вежливыми с объектами досмотра - физическими лицами и не допускать действий, унижающих их достоинство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не допускать повреждения материальных объектов досмотра, документов и пропусков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оказывать в пределах своей компетенции в целях обеспечения ТБ ОТИ и ТС содействие правоохранительным органам в решении возложенных на них задач, обеспечивать сохранность предметов, веществ и документов, являющихся орудием совершения АНВ, а также места совершения АНВ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оформлять на КПП, постах, в соответствии с планами обеспечения ТБ ОТИ и (или) ТС акты и журналы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участвовать в проведении мероприятий по обеспечению сохранности сведений, составляющих государственную тайну, а также сведений, содержащихся в планах обеспечения ТБ ОТИ и ТС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пресекать в соответствии с планами обеспечения ТБ совершение АНВ и подготовку к совершению АНВ, при исполнении возложенных на них должностных обязанностей по обеспечению ТБ ОТИ и ТС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применять физическую силу, специальные средства и огнестрельное оружие в случаях и порядке, установленных законодательством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информировать уполномоченные подразделения территориальных органов МВД России о лицах, застигнутых при совершении АНВ или подготовке к совершению АНВ, а также лицах, оказывающих сопротивление работникам досмотра при исполнении возложенных на них должностных обязанностей по обеспечению ТБ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выполнять иные функции по поручению уполномоченных в соответствии с планами обеспечения ТБ лиц из числа сил обеспечения ТБ, обеспечивающие достижение целей досмотра, дополнительного досмотра, повторного досмотра, наблюдения и (или) собеседования и их качество.</w:t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26. Особенности проведения досмотра на автомобильном транспорте и городском наземном электрическом транспорте в целях обеспечения ТБ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 xml:space="preserve">КПП на ОТИ оборудуются аварийным освещением и электроснабжением, обеспечивающими функционирование постов при нарушении штатного электроснабжения, а также необходимыми для осуществления досмотра, дополнительного досмотра и повторного досмотра столами (мебелью). </w:t>
      </w:r>
      <w:r>
        <w:rPr>
          <w:sz w:val="24"/>
          <w:u w:val="single"/>
        </w:rPr>
        <w:t>Для ОТИ третьей и четвертой категории данное требование является рекомендательным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В случаях, когда на ОТИ проводится досмотр пассажиров транзитных и трансферных рейсов, в том числе вещей, находящихся при них и их багажа, то такой досмотр проводится на постах до входа в перевозочный сектор зоны ТБ ОТИ и/или ТС и до их смешивания с прошедшими досмотр объектами досмотра, для которых данный пункт перевозки является начальным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-567" w:firstLine="54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собенности досмотра, дополнительного досмотра, повторного досмотра, наблюдения и (или) собеседования на ТС автомобильного транспорта.</w:t>
      </w:r>
    </w:p>
    <w:p>
      <w:pPr>
        <w:pStyle w:val="ConsPlusNormal"/>
        <w:ind w:left="-567" w:firstLine="54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nsPlusNormal"/>
        <w:ind w:left="-567" w:firstLine="540"/>
        <w:jc w:val="both"/>
        <w:rPr/>
      </w:pPr>
      <w:r>
        <w:rPr>
          <w:bCs/>
          <w:sz w:val="24"/>
        </w:rPr>
        <w:t>На ТС размещается информация в отношении обеспечения ТБ, с указанием: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перечня оружия, взрывчатых веществ или других устройств, предметов и веществ, в отношении которых установлен запрет или ограничение на перемещение в зону ТБ или ее часть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- соответствующих извлечений из статей УК РФ и </w:t>
      </w:r>
      <w:hyperlink r:id="rId6">
        <w:r>
          <w:rPr>
            <w:rStyle w:val="InternetLink"/>
            <w:sz w:val="24"/>
          </w:rPr>
          <w:t>Кодекса</w:t>
        </w:r>
      </w:hyperlink>
      <w:r>
        <w:rPr>
          <w:sz w:val="24"/>
        </w:rPr>
        <w:t xml:space="preserve"> РФ об административных правонарушениях об ответственности пассажиров, иных лиц, находящихся или следующих на ОТИ или ТС, за нарушение установленных в области ТБ требований, порядков и правил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При пересечении объектами досмотра границ перевозочного и технологического секторов зоны ТБ ТС, в случаях если их досмотр не проводился при пересечении границ перевозочного и технологического секторов зоны ТБ ОТИ в соответствии с настоящими Правилами в объеме, достаточном для выявления и обнаружения предметов и веществ, указанных в </w:t>
      </w:r>
      <w:hyperlink w:anchor="P498">
        <w:r>
          <w:rPr>
            <w:rStyle w:val="InternetLink"/>
            <w:sz w:val="24"/>
          </w:rPr>
          <w:t>Перечнях</w:t>
        </w:r>
      </w:hyperlink>
      <w:r>
        <w:rPr>
          <w:sz w:val="24"/>
        </w:rPr>
        <w:t xml:space="preserve">, а также физических лиц, не имеющих оснований для нахождения в зоне ТБ ТС или ее частей, проводится досмотр, дополнительный досмотр и повторный досмотр в соответствии с настоящими Правилами на постах, оснащенных портативными (переносными) средствами досмотра, а также способами, указанными в </w:t>
      </w:r>
      <w:hyperlink w:anchor="P128">
        <w:r>
          <w:rPr>
            <w:rStyle w:val="InternetLink"/>
            <w:sz w:val="24"/>
          </w:rPr>
          <w:t>пункте 57</w:t>
        </w:r>
      </w:hyperlink>
      <w:r>
        <w:rPr>
          <w:sz w:val="24"/>
        </w:rPr>
        <w:t xml:space="preserve"> настоящих Правил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Досмотр, дополнительный досмотр, повторный досмотр ТС должен проводиться с использованием подсветки и поворотных досмотровых зеркал в неосвещенных и труднодоступных местах, а также применимыми для достижения целей досмотра способами, указанными в Правилах и с помощью устройств, обеспечивающих обнаружение взрывчатых веществ, не допуская повреждения оборудования ТС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В случае поступления информации об угрозе совершения актов незаконного вмешательства, ТС подлежит повторному досмотру после высадки пассажиров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При обнаружении на ТС на маршруте движения объектов, подозрительных на наличие предметов и веществ, включенных в </w:t>
      </w:r>
      <w:hyperlink w:anchor="P498">
        <w:r>
          <w:rPr>
            <w:rStyle w:val="InternetLink"/>
            <w:sz w:val="24"/>
          </w:rPr>
          <w:t>Перечни</w:t>
        </w:r>
      </w:hyperlink>
      <w:r>
        <w:rPr>
          <w:sz w:val="24"/>
        </w:rPr>
        <w:t xml:space="preserve"> и (или) лиц, не имеющих правовых оснований для нахождения в зоне ТБ ТС, а также лиц, нарушающих </w:t>
      </w:r>
      <w:hyperlink r:id="rId7">
        <w:r>
          <w:rPr>
            <w:rStyle w:val="InternetLink"/>
            <w:sz w:val="24"/>
          </w:rPr>
          <w:t>Требования</w:t>
        </w:r>
      </w:hyperlink>
      <w:r>
        <w:rPr>
          <w:sz w:val="24"/>
        </w:rPr>
        <w:t xml:space="preserve"> по соблюдению ТБ, лицо, ответственное за транспортную безопасность ТС, </w:t>
      </w:r>
      <w:r>
        <w:rPr>
          <w:b/>
          <w:bCs/>
          <w:sz w:val="24"/>
        </w:rPr>
        <w:t>обязано оповестить СТИ</w:t>
      </w:r>
      <w:r>
        <w:rPr>
          <w:sz w:val="24"/>
        </w:rPr>
        <w:t>, и (или) специально уполномоченных СТИ или перевозчиками лиц из числа сил обеспечения ТБ в соответствии с планами обеспечения ТБ и приложениям к ним, принять решение об информировании уполномоченных подразделений МВД России и ФСБ России, а также предпринять иные действия, предусмотренные правилами.</w:t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27. Технические средства обеспечения ТБ на ОТИ дорожного хозяйства, автомобильного транспорта и городского наземного электрического транспорта.</w:t>
      </w:r>
    </w:p>
    <w:p>
      <w:pPr>
        <w:pStyle w:val="Style15"/>
        <w:ind w:left="-567" w:firstLine="540"/>
        <w:jc w:val="both"/>
        <w:rPr/>
      </w:pPr>
      <w:r>
        <w:rPr>
          <w:rFonts w:cs="Times New Roman" w:ascii="Times New Roman" w:hAnsi="Times New Roman"/>
          <w:sz w:val="24"/>
        </w:rPr>
        <w:t>В инженерно-технические системы обеспечения ТБ ОТИ входят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тревожная сигнализация (ТС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охранная сигнализация (ОС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ожарная сигнализация (ПС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истема видеонаблюдения (СВН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истема контроля управления доступом (СКУД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истема сбора и обработки информации (ССОИ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истема для передачи данных и извещений (СПИ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истема связи и оповещения (ССО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истема электропитания и охранного освещени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истема досмотр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</w:rPr>
        <w:t>Тревожная сигнализаци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Сигнализация при охране объекта — это преобразование информации о ходе контролируемого процесса, характеризующего состояние охраняемого объекта в сигнал (световой, звуковой или комбинированный), а также процесс передачи такого сигнал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тревожной сигнализации представляет собой совокупность совместно действующих технических средств для обнаружения признаков появления опасности на защищаемом объекте передачи, сбора, обработки и представления информации в заданном виде пользователю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основным видам опасностей относятся проникновение (попытка проникновения) нарушителя, возникновения пожара, преступное нападение на персонал объект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вога (на охраняемом объекте) — предупреждение о наличии опасности или угрозы для жизни человека (людей), ценностей (имущества), окружающей среды, выдаваемое техническим средством охраны (безопасности), людьм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елем в системе тревожной сигнализации является физическое лицо (или группа лиц), специально предназначенное для реагирования на сигналы тревоги, формируемые системо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охраняемым объектом понимают отдельное помещение, содержащее материальные или другие ценности, оборудованное действующими техническими средствами сигнализации, или комплекс таких помещений, рассредоточенных в пределах одного здания либо нескольких зданий, объединенных одной общей территорие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ОТИ к системе тревожной сигнализации может относиться тревожная кнопк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i/>
          <w:color w:val="0000FF"/>
          <w:sz w:val="24"/>
        </w:rPr>
        <w:t>Охранная сигнализаци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Система охранной сигнализации — совокупность совместно действующих технических средств обнаружения появления признаков нарушителя на охраняемых объектах, передачи, сбора, обработки и представления информации в заданном виде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Охрана ОТИ должна осуществляться с использованием технических средств охраны в составе интегрированной системы безопасности, включающей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систему охранной сигнализации периметра.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истему охранной сигнализации зданий и сооружений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В систему охранной сигнализации входят извещатели, включенные в шлейфы сигнализации и передающие сигнал на приемно-контрольный прибор, управляющий оповещателями (световыми и звуковыми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ателем называется первичное техническое средство для обнаружения изменения среды (проникновения, пожара) и форматирования извещения: охранного, пожарного или обоих — охранного и пожарного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м в технике ОС называется сообщение, несущее информацию о состоянии охраняемого объекта, передаваемого с помощью электрических, световых и (или) звуковых сигналов. Извещения разделяются на тревожные и служебные. Тревожное извещение несет информацию о проникновении или пожаре. Служебное извещение содержит информацию о взятии под охрану, снятии с охраны, неисправности аппаратуры и др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Шлейф охранной сигнализации — это электрическая цепь, соединяющая выходные цепи охранных извещателей, включающая вспомогательные (выносные) элементы (диоды, резисторы и т. п.) и соединительные приборы, предназначенные для выдачи на приемно-контрольный прибор извещений о проникновении, пожаре или неисправности. В некоторых случаях предусматривается подача через шлейф электропитания на извещател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но-контрольный прибор служит для приема сигнала от извещателей, отработки его и передачи в удобном виде либо на центральный пульт, либо далее в другой приемно-контрольный прибор. Потребителем информации системы ОС является персонал подразделения ТБ, на который возложены функции реагирования на тревожные и служебные извещения, поступающие с охраняемых объекто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 xml:space="preserve">Пожарная сигнализация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Система (установка) пожарной сигнализации представляет собой совокупность технических средств, установленных на защищаемом объекте, для обнаружения пожара, обработки, представления в заданном виде извещения о пожаре на этом объекте, специальной информации и (или) выдачи команд на включение автоматических установок пожаротушения и технических устройств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нормативными документами оборудованию системой автоматической пожарной сигнализацией подлежат все помещения здания независимо от площади, кроме помещений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 мокрыми процессами (душевые, санузлы, охлаждаемые камеры, помещения мойки и т. п.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венткамер, бойлерных и других помещений для инженерного оборудования здания, в которых отсутствуют горючие материалы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лестничных клеток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категорий В4 и Д по пожарной опасност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>Система видеонаблюдения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Система видеонаблюдения — система, предназначенная для получения телевизионных изображений (со звуковым сопровождением или без него), служебной информации и извещений о тревоге охраняемого объект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видеонаблюдения должна включать два контура наблюдени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наружное наблюдение, состоящее из видеокамер, помещенных в герметичные, выдерживающие низкие температуры кожухи (термокожух)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утреннее наблюдение, состоящее из монитора, устройств записи, блока бесперебойного питания, для установки внутри зданий и сооружений объектов транспортной инфраструктуры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Центральный пост системы видеонаблюдения должен размещаться в помещении поста (пункта) управления ИТСО с организацией рабочего места оператора. Все функции по управлению поворотными телекамерами, хранению и отображению текущей обстановки и просмотру видеозаписей должны реализовываться на посту наблюдения в полном объеме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Здания, сооружения и территория ОТИ оснащаются техническими средствами видеонаблюдения, обеспечивающими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идентификацию физических лиц и (или) ТС, являющихся объектами видеонаблюдения, на основании данных видеонаблюдения при их перемещении через КПП на границах зоны ТБ и (или) критических элементах О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обнаружение и распознавание характера событий, связанных с объектами видеонаблюдения, на основании данных видеонаблюдения и их обнаружение в произвольном месте и в произвольное время (далее — видеораспознавание) в перевозочном секторе зоны ТБ и на критических элементах О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ередачу видеоизображения в соответствии с порядком передачи данных с инженерно-технических систем в реальном времен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хранение в электронном виде данных со всех технических средств обеспечения ТБ в течение одного месяц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выявление нарушителя, в том числе оснащенного специальными техническими средствами, в реальном времени на всем периметре границ зоны ТБ и критических элементах ОТ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>Системы контроля и управления доступом (СКУД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Система контроля и управления доступом должна состоять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- из устройства идентификации доступа (идентификаторы и считыватели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- устройства контроля и управления доступом (контроллеры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- устройства центрального управления системы КУД (компьютер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- исполнительных устройств системы (шлюзовые кабины, электромагнитные замки или защелки, преграждающие устройства), которые устанавливаются на входах в зоны и в ответственные помещения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Устройства идентификации доступа считывают и расшифровывают информацию, записанную на идентификаторах разного типа, а также устанавливают права людей, имущества, транспорта на передвижение в охраняемой зоне (на объекте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, где непосредственно осуществляется контроль доступа (например, дверь, турникет, кабина прохода), оборудуют считывателем, исполнительным устройством и другими необходимыми средствам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ыватель — электронное устройство, предназначенное для считывания кодовой информации с идентификатора и преобразования ее в стандартный формат, передаваемый в контроллер для анализа и принятия решени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ентификатор — предмет, в/на который с помощью специальной технологии занесена кодовая информация, подтверждающая полномочность прав его владельца, и служащий для управления доступом в охраняемую зону. Идентификаторы могут быть изготовлены в виде карточек, ключей, брелоков и т. п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Исполнительные устройства системы обеспечивают блокировку возможных путей несанкционированного проникновения (двери, ворота, турникеты, шлюзовые кабины, запирающие устройства и т. п.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ой контроля и управления доступом оборудуютс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оход через КПП (посты охраны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вход и выход в выделенных зонах ТБ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>Система сбора и обработки информации (ССОИ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Для приема и обработки всей информации, поступающей от охранных извещателей, и незамедлительного ее предоставления старшему поста охраны в наглядной форме на КПП (посту охраны) устанавливается система сбора и обработки информации с выводом на пульт системы охранной сигнализации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Система сбора и обработки информации обеспечивает выполнение следующих основных функций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круглосуточный контроль всех шлейфов охранной сигнализации в реальном масштабе времен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вывод информации на монитор как в буквенно-цифровом, так и в графическом виде с отображением конкретных мест установки сработавших извещателей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ежимы централизованной (с пульта оператора) и местной постановки и снятия с охраны извещателей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управление внесистемными устройствами, а также обмен информацией с системами контроля управления доступом и телевизионного наблюдени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документирование всей поступающей информации с использованием печатающего устройства с указанием места произошедшего события, его характера, даты и времени, протоколирование всех тревожных сообщений, ведение регистрации всех действий оператора в журнале событий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возможность передачи всей получаемой информации о работе системы на пост управления оператора ИТСО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>Система для передачи данных и извещений (СПИ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В комплексе средств охранно-пожарной сигнализации особая роль отводится системам передачи извещений, которые образуют техническую и информационную базу наиболее эффективного вида охраны — централизованной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В зависимости от вида канала связи СПИ можно разделить на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оводные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беспроводные (радиоканальные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комбинированны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имущества проводных средств связи в том, что они не требуют серьезного линейного оборудования. Однако прокладка коммуникаций и их эксплуатация в крупных населенных пунктах приводит к необходимости создания специальных служб, содержание которых может оказаться соизмеримым с затратами на организацию радиоканала. Поэтому лучшим решением при использовании проводных средств связи является применение выделяемых службами городской телефонной сети двухпроводных линий связи с оплатой по известному тарифу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>Система связи и оповещения (ССО)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Система связи и оповещения на объекте транспортной инфраструктуры как средство передачи информации и управления системой мер ТБ оборудуется в следующем составе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 канал телефонной связи с выходом на городскую и междугородную линию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 сеть служебной радиосвяз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 внутренняя телефонная связь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 система оперативной (диспетчерской) связ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 система громкоговорящей связ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 факсимильная связь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 электронная почта (интернет)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- сотовая телефонная связь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  <w:t>Система электропитания и охранного освещения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Периметр ОТИ и зоны ТБ должен быть оборудован системой охранного освещения. При оснащении охранного освещения прожекторами опоры устанавливаются на линии ограждения с одной стороны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оры наружного освещения в виде светильников должны быть установлены на специально предназначенных для наружного освещения опорах на территории организации (предприятия), расстояния от опоры наружного освещения до проезжей части объекта рекомендуется принимать не менее 1 м. Согласно ПУЭ допускается уменьшение этого расстояния до 0,6 м. Исключается нахождение опор между пожарными гидрантами и проезжей частью объект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ладку линий, питающих прожекторы, светильники и другое электрооборудование, устанавливаемое на конструкциях с молниеотводами открытых распределительных устройств напряжением выше 1 кВ, следует выполнять согласно требованиям главы 4.2 ПУЭ-7 «Правила устройства электроустановок»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освещением открытых площадок технологических зданий и других открытых объектов при производственных зданиях, освещение которых питается от сети внутреннего освещения, рекомендуется производить из этих зданий или централизованно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стема досмотр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мплект досмотрового оборудования и специальных технических средств могут входить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металлообнаружители рамочного тип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учные металлообнаружител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взрывозащитные контейнеры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ортативные обнаружители паров взрывчатых веществ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ереносные рентгенотелевизионные комплексы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тационарные досмотровые рентгеновские установки контейнерного тип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эндоскопы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досмотровые зеркала и щупы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иборы радиационного контрол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иборы ночного видени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фонари прожекторного типа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28. Технические средства обеспечения ТБ на ТС автомобильного транспорта и городского наземного электрического транспорта.</w:t>
      </w:r>
    </w:p>
    <w:p>
      <w:pPr>
        <w:pStyle w:val="Style15"/>
        <w:ind w:left="-567" w:firstLine="540"/>
        <w:jc w:val="both"/>
        <w:rPr/>
      </w:pPr>
      <w:r>
        <w:rPr>
          <w:rFonts w:cs="Times New Roman" w:ascii="Times New Roman" w:hAnsi="Times New Roman"/>
          <w:sz w:val="24"/>
        </w:rPr>
        <w:t>В инженерно-технические системы обеспечения ТБ ТС входят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тревожная сигнализация (ТС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истема видеонаблюдения (СВН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истема мониторинг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истема досмотра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Тревожная сигнализация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гнализация при охране объекта — это преобразование информации о ходе контролируемого процесса, характеризующего состояние охраняемого объекта в сигнал (световой, звуковой или комбинированный), а также процесс передачи такого сигнал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тревожной сигнализации представляет собой совокупность совместно действующих технических средств для обнаружения признаков появления опасности на защищаемом объекте передачи, сбора, обработки и представления информации в заданном виде пользователю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К основным видам опасностей относятся проникновение (попытка проникновения) нарушителя, возникновения пожара, преступное нападение на персонал объект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вога (на охраняемом объекте) — предупреждение о наличии опасности или угрозы для жизни человека (людей), ценностей (имущества), окружающей среды, выдаваемое техническим средством охраны (безопасности), людьм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ьзователем в системе тревожной сигнализации является физическое лицо (или группа лиц), специально предназначенное для реагирования на сигналы тревоги, формируемые системо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охраняемым объектом понимают отдельное помещение, содержащее материальные или другие ценности, оборудованное действующими техническими средствами сигнализации, или комплекс таких помещений, рассредоточенных в пределах одного здания либо нескольких зданий, объединенных одной общей территорие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ительно ОТИ к системе тревожной сигнализации может относиться тревожная кнопк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стема видеонаблюдения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Система видеонаблюдения — система, предназначенная для получения телевизионных изображений (со звуковым сопровождением или без него), служебной информации и извещений о тревоге охраняемого объект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видеонаблюдения должна включать два контура наблюдени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наружное наблюдение, состоящее из видеокамер, помещенных в герметичные, выдерживающие низкие температуры кожухи (термокожух)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нутреннее наблюдение, состоящее из монитора, устройств записи, блока бесперебойного питания, для установки внутри зданий и сооружений объектов транспортной инфраструктуры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Центральный пост системы видеонаблюдения должен размещаться в помещении поста (пункта) управления ИТСО с организацией рабочего места оператора. Все функции по управлению поворотными телекамерами, хранению и отображению текущей обстановки и просмотру видеозаписей должны реализовываться на посту наблюдения в полном объеме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Технические средства видеонаблюдения обеспечивают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идентификацию физических лиц, являющихся объектами видеонаблюдения, на основании данных видеонаблюдения при их перемещении через КПП на границах зоны ТБ и (или) критических элементах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обнаружение и распознавание характера событий, связанных с объектами видеонаблюдения, на основании данных видеонаблюдения и их обнаружение в произвольном месте и в произвольное время (далее — видеораспознавание) в перевозочном секторе зоны ТБ и на критических элементах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ередачу видеоизображения в соответствии с порядком передачи данных с инженерно-технических систем в реальном времен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хранение в электронном виде данных со всех технических средств обеспечения ТБ в течение одного месяц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выявление нарушителя, в том числе оснащенного специальными техническими средствами, в реальном времени на всем периметре границ зоны ТБ и КЭ ТС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стема мониторинг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м законом РФ «О навигационной деятельности» № 22-ФЗ от 14 февраля 2009 г. определено, что с 1 января 2011 г. транспортные средства, осуществляющие пассажирские перевозки и перевозки специальных и опасных грузов, в первую очередь должны быть оснащены российскими навигационными системами, а с 1 июля 2011 г. запрещена эксплуатация общественного транспорта с количеством пассажиров более 12 человек без систем спутниковой навигации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Российская глобальная навигационная спутниковая система («ГлоНаСС») предназначена для определения с помощью стационарных и портативных носимых (ввозимых) спутниковых приборов-навигаторов местоположения и скорости движения морских, воздушных и сухопутных объектов, в том числе ТС и пассажиров с точностью до 1 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истема досмотр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В комплект досмотрового оборудования и специальных технических средств на ТСах могут входить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учные металлообнаружител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взрывозащитные контейнеры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ортативные обнаружители паров взрывчатых веществ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ереносные рентгенотелевизионные комплексы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эндоскопы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досмотровые зеркала и щупы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иборы радиационного контрол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фонари прожекторного типа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29. Порядок реагирования на угрозы совершения актов незаконного вмешательства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56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8"/>
        </w:rPr>
        <w:t>В ГУП МО «Мособлэлектротранс» генеральным директором утвержден следующий порядок действий лиц, ответственных за обеспечение ТБ и персонала, непосредственно связанного с обеспечением ТБ ГУП МО «Мособлэлектротранс» г. Коломна, а также подразделения ТБ при получении информации о подготовке к совершению АНВ или совершения АНВ в отношении ОТИ и ТС предприятия.</w:t>
      </w:r>
    </w:p>
    <w:p>
      <w:pPr>
        <w:pStyle w:val="ListParagraph"/>
        <w:widowControl w:val="false"/>
        <w:ind w:left="-567" w:hanging="0"/>
        <w:jc w:val="both"/>
        <w:rPr/>
      </w:pPr>
      <w:r>
        <w:rPr>
          <w:b/>
          <w:bCs/>
          <w:szCs w:val="28"/>
          <w:lang w:val="ru-RU"/>
        </w:rPr>
        <w:t xml:space="preserve">Водитель </w:t>
      </w:r>
      <w:r>
        <w:rPr>
          <w:b/>
          <w:bCs/>
          <w:szCs w:val="28"/>
        </w:rPr>
        <w:t>трамвая:</w:t>
      </w:r>
    </w:p>
    <w:p>
      <w:pPr>
        <w:pStyle w:val="HTML"/>
        <w:widowControl w:val="false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немедленно докладывает об угрозе АНВ диспетчеру;</w:t>
      </w:r>
    </w:p>
    <w:p>
      <w:pPr>
        <w:pStyle w:val="ListParagraph"/>
        <w:widowControl w:val="false"/>
        <w:ind w:left="-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совместно с кондуктором принимает меры по оцеплению места предполагаемого совершения АНВ (обнаружения ВУ) и эвакуации пассажиров</w:t>
      </w:r>
      <w:r>
        <w:rPr>
          <w:szCs w:val="28"/>
          <w:lang w:val="ru-RU"/>
        </w:rPr>
        <w:t>;</w:t>
      </w:r>
    </w:p>
    <w:p>
      <w:pPr>
        <w:pStyle w:val="HTML"/>
        <w:widowControl w:val="false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допускает к месту предполагаемого совершения АНВ (обнаружения ВУ) только представителей оперативных служб МУ МВД России «Коломенское», 4 окружного отдела УФСБ России по г. Москве и Московской области. </w:t>
      </w:r>
    </w:p>
    <w:p>
      <w:pPr>
        <w:pStyle w:val="HTML"/>
        <w:widowControl w:val="false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испетчер ГУП МО «Мособлэлектротранс»:</w:t>
      </w:r>
    </w:p>
    <w:p>
      <w:pPr>
        <w:pStyle w:val="HTML"/>
        <w:widowControl w:val="false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медленно совместно с дежурным ПУОТБ. докладывают об угрозе:</w:t>
      </w:r>
    </w:p>
    <w:p>
      <w:pPr>
        <w:pStyle w:val="HTML"/>
        <w:widowControl w:val="false"/>
        <w:tabs>
          <w:tab w:val="clear" w:pos="1832"/>
          <w:tab w:val="clear" w:pos="2748"/>
          <w:tab w:val="clear" w:pos="3664"/>
          <w:tab w:val="left" w:pos="916" w:leader="none"/>
          <w:tab w:val="left" w:pos="10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тветственному за обеспечение ТБ СТИ;</w:t>
      </w:r>
    </w:p>
    <w:p>
      <w:pPr>
        <w:pStyle w:val="HTML"/>
        <w:widowControl w:val="false"/>
        <w:tabs>
          <w:tab w:val="clear" w:pos="1832"/>
          <w:tab w:val="clear" w:pos="2748"/>
          <w:tab w:val="clear" w:pos="3664"/>
          <w:tab w:val="clear" w:pos="4580"/>
          <w:tab w:val="left" w:pos="91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4 окружной отдел УФСБ России по г. Москве и Московской области;</w:t>
      </w:r>
    </w:p>
    <w:p>
      <w:pPr>
        <w:pStyle w:val="HTML"/>
        <w:widowControl w:val="false"/>
        <w:tabs>
          <w:tab w:val="clear" w:pos="1832"/>
          <w:tab w:val="clear" w:pos="2748"/>
          <w:tab w:val="clear" w:pos="3664"/>
          <w:tab w:val="clear" w:pos="4580"/>
          <w:tab w:val="left" w:pos="91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У МВД России «Коломенское»;</w:t>
      </w:r>
    </w:p>
    <w:p>
      <w:pPr>
        <w:pStyle w:val="HTML"/>
        <w:widowControl w:val="false"/>
        <w:tabs>
          <w:tab w:val="clear" w:pos="1832"/>
          <w:tab w:val="clear" w:pos="274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ГАН НОТБ по Центральному федеральному округу Федеральной службы по надзору в сфере транспорта;</w:t>
      </w:r>
    </w:p>
    <w:p>
      <w:pPr>
        <w:pStyle w:val="HTML"/>
        <w:widowControl w:val="false"/>
        <w:tabs>
          <w:tab w:val="clear" w:pos="1832"/>
          <w:tab w:val="clear" w:pos="274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ДА Минтранса РФ (Росавтодор).</w:t>
      </w:r>
    </w:p>
    <w:p>
      <w:pPr>
        <w:pStyle w:val="ListParagraph"/>
        <w:widowControl w:val="false"/>
        <w:ind w:left="-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отдает</w:t>
      </w:r>
      <w:r>
        <w:rPr>
          <w:szCs w:val="28"/>
        </w:rPr>
        <w:t xml:space="preserve"> распоряжения и ставит задачи сотрудникам подразделения ТБ и персоналу, непосредственно связанного с обеспечением ТБ ГУП МО «Мособлэлектротранс» г. Коломна по усилению пропускного и внутриобъектового режима</w:t>
      </w:r>
      <w:r>
        <w:rPr>
          <w:szCs w:val="28"/>
          <w:lang w:val="ru-RU"/>
        </w:rPr>
        <w:t>;</w:t>
      </w:r>
    </w:p>
    <w:p>
      <w:pPr>
        <w:pStyle w:val="ConsPlusNormal"/>
        <w:ind w:left="-567" w:hanging="0"/>
        <w:jc w:val="both"/>
        <w:rPr/>
      </w:pPr>
      <w:r>
        <w:rPr>
          <w:sz w:val="24"/>
          <w:szCs w:val="28"/>
        </w:rPr>
        <w:t>- запрещает проход физических лиц и проезд автотранспорта на предприятие (кроме: уполномоченных лиц государственных и федеральных органов исполнительной власти, пожарно-спасательных расчетов, аварийно-спасательных команд, службы поискового и аварийно-спасательного обеспечения, бригад скорой медицинской помощи, прибывших для ликвидации последствий АНВ, эвакуации пострадавших, проведения следственных действий, принятия управленческих решений по снижению потерь от совершения АНВ).</w:t>
      </w:r>
    </w:p>
    <w:p>
      <w:pPr>
        <w:pStyle w:val="ListParagraph"/>
        <w:widowControl w:val="false"/>
        <w:ind w:left="-567" w:hanging="0"/>
        <w:jc w:val="both"/>
        <w:rPr/>
      </w:pPr>
      <w:r>
        <w:rPr>
          <w:b/>
          <w:bCs/>
          <w:szCs w:val="28"/>
        </w:rPr>
        <w:t>Ответственный за обеспечение ТБ</w:t>
      </w:r>
      <w:r>
        <w:rPr>
          <w:b/>
          <w:bCs/>
          <w:szCs w:val="28"/>
          <w:lang w:val="ru-RU"/>
        </w:rPr>
        <w:t xml:space="preserve"> СТИ</w:t>
      </w:r>
      <w:r>
        <w:rPr>
          <w:b/>
          <w:bCs/>
          <w:szCs w:val="28"/>
        </w:rPr>
        <w:t>:</w:t>
      </w:r>
    </w:p>
    <w:p>
      <w:pPr>
        <w:pStyle w:val="ConsPlusNormal"/>
        <w:ind w:left="-567" w:hanging="0"/>
        <w:jc w:val="both"/>
        <w:rPr>
          <w:sz w:val="24"/>
          <w:szCs w:val="28"/>
        </w:rPr>
      </w:pPr>
      <w:r>
        <w:rPr>
          <w:sz w:val="24"/>
          <w:szCs w:val="28"/>
        </w:rPr>
        <w:t>- организует оповещение об угрозе руководство Предприятия;</w:t>
      </w:r>
    </w:p>
    <w:p>
      <w:pPr>
        <w:pStyle w:val="HTML"/>
        <w:widowControl w:val="false"/>
        <w:ind w:left="-56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рганизует оповещение и сбор по тревоге сотрудников, непосредственно связанных с обеспечением ТБ;</w:t>
      </w:r>
    </w:p>
    <w:p>
      <w:pPr>
        <w:pStyle w:val="ListParagraph"/>
        <w:widowControl w:val="false"/>
        <w:ind w:left="-5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- в</w:t>
      </w:r>
      <w:r>
        <w:rPr>
          <w:szCs w:val="28"/>
        </w:rPr>
        <w:t>водит ограничения по использованию различных технических средств и средств связи</w:t>
      </w:r>
      <w:r>
        <w:rPr>
          <w:szCs w:val="28"/>
          <w:lang w:val="ru-RU"/>
        </w:rPr>
        <w:t>;</w:t>
      </w:r>
    </w:p>
    <w:p>
      <w:pPr>
        <w:pStyle w:val="ListParagraph"/>
        <w:widowControl w:val="false"/>
        <w:ind w:left="-567" w:hanging="0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организует работу сотрудников подразделения ТБ и персонала, непосредственно связанного с обеспечением ТБ </w:t>
      </w:r>
      <w:r>
        <w:rPr>
          <w:szCs w:val="28"/>
          <w:lang w:val="ru-RU"/>
        </w:rPr>
        <w:t>предприятия</w:t>
      </w:r>
      <w:r>
        <w:rPr>
          <w:szCs w:val="28"/>
        </w:rPr>
        <w:t>, направленную на усиление ОТБ на ОТИ и ТС</w:t>
      </w:r>
      <w:r>
        <w:rPr>
          <w:sz w:val="22"/>
          <w:lang w:val="ru-RU"/>
        </w:rPr>
        <w:t xml:space="preserve"> </w:t>
      </w:r>
      <w:r>
        <w:rPr>
          <w:lang w:val="ru-RU"/>
        </w:rPr>
        <w:t>предприятия;</w:t>
      </w:r>
    </w:p>
    <w:p>
      <w:pPr>
        <w:pStyle w:val="ConsPlusNormal"/>
        <w:ind w:left="-567" w:hanging="0"/>
        <w:jc w:val="both"/>
        <w:rPr>
          <w:sz w:val="24"/>
          <w:szCs w:val="28"/>
        </w:rPr>
      </w:pPr>
      <w:r>
        <w:rPr>
          <w:sz w:val="24"/>
          <w:szCs w:val="28"/>
        </w:rPr>
        <w:t>- организовывает взаимодействие службы ТБ с прибывшим нарядом полиции МУ МВД России «Коломенское», сотрудниками 4 окружного отдела УФСБ России по г. Москве и Московской области;</w:t>
      </w:r>
    </w:p>
    <w:p>
      <w:pPr>
        <w:pStyle w:val="ConsPlusNormal"/>
        <w:ind w:left="-567" w:hanging="0"/>
        <w:jc w:val="both"/>
        <w:rPr>
          <w:sz w:val="24"/>
          <w:szCs w:val="28"/>
        </w:rPr>
      </w:pPr>
      <w:r>
        <w:rPr>
          <w:sz w:val="24"/>
          <w:szCs w:val="28"/>
        </w:rPr>
        <w:t>- организовывает работу сил ОТБ по взаимодействию с прибывающими на объект пожарно-спасательными расчётами, аварийно-спасательными командами;</w:t>
      </w:r>
    </w:p>
    <w:p>
      <w:pPr>
        <w:pStyle w:val="ConsPlusNormal"/>
        <w:ind w:left="-567" w:hanging="0"/>
        <w:jc w:val="both"/>
        <w:rPr>
          <w:sz w:val="24"/>
          <w:szCs w:val="28"/>
        </w:rPr>
      </w:pPr>
      <w:r>
        <w:rPr>
          <w:sz w:val="24"/>
          <w:szCs w:val="28"/>
        </w:rPr>
        <w:t>- принимает меры к обеспечению безопасности работников службы ТБ, персонала Предприятия, недопущению (снижению) возможных потерь;</w:t>
      </w:r>
    </w:p>
    <w:p>
      <w:pPr>
        <w:pStyle w:val="ConsPlusNormal"/>
        <w:ind w:left="-567" w:hanging="0"/>
        <w:jc w:val="both"/>
        <w:rPr/>
      </w:pPr>
      <w:r>
        <w:rPr>
          <w:sz w:val="24"/>
          <w:szCs w:val="28"/>
        </w:rPr>
        <w:t>- устанавливает порядок докладов об изменении обстановки и принятых мерах.</w:t>
      </w:r>
    </w:p>
    <w:p>
      <w:pPr>
        <w:pStyle w:val="HTML"/>
        <w:widowControl w:val="false"/>
        <w:ind w:left="-567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30. Требования к оснащению на объектах транспортной инфраструктуры пунктов управления обеспечением ТБ.</w:t>
      </w:r>
    </w:p>
    <w:p>
      <w:pPr>
        <w:pStyle w:val="Style15"/>
        <w:ind w:left="-567" w:firstLine="540"/>
        <w:jc w:val="both"/>
        <w:rPr/>
      </w:pPr>
      <w:r>
        <w:rPr>
          <w:rFonts w:cs="Times New Roman" w:ascii="Times New Roman" w:hAnsi="Times New Roman"/>
          <w:sz w:val="24"/>
        </w:rPr>
        <w:t>Согласно требованиям нормативных документов на ОТИ в выделенном помещении оборудуется пост (пункт) управления ТБ, предназначенный для управления инженерно-техническими системами и силами обеспечения ТБ в целях защиты ОТИ от потенциальных, непосредственных и прямых угроз совершения актов незаконного вмешательства.</w:t>
      </w:r>
    </w:p>
    <w:p>
      <w:pPr>
        <w:pStyle w:val="Style15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Пост (пункт) управления оснащается средствами управления и связи, обеспечивающими взаимодействие между персоналом сил обеспечения ТБ ОТИ (в случае необходимости с полномочными подразделениями ФСБ и МВД России и территориальным подразделением Ространснадзора), а также с силами обеспечения ТБ ОТИ, с которыми имеется технологическое взаимодействие.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орудование поста (пункта) управления основной составной частью может входить интегрированная система охраны.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грированная система охраны — комплекс программно-аппаратных средств и оборудования, на основе которых могут быть построены комбинированные охранно-пожарные системы, объединяющие функции охранной сигнализации, пожарной сигнализации, контроля доступа, управления видеонаблюдением, инженерными системами зданий и автоматическим пожаротушением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ст (пункт) управления оборудуется системой видеонаблюдения за действиями сил </w:t>
      </w:r>
      <w:r>
        <w:rPr>
          <w:rFonts w:cs="Times New Roman" w:ascii="Times New Roman" w:hAnsi="Times New Roman"/>
          <w:color w:val="0000FF"/>
          <w:sz w:val="24"/>
        </w:rPr>
        <w:t>обеспечения ТБ ОТИ, выполняющих свои функциональные обязанности на посту управления. На нем обеспечивается круглосуточное непрерывное функционирование средств обеспечения ТБ ОТИ, а также накопление, обработка и хранение в электронном виде данных со всех технических средств обеспечения ТБ и передача указанных данных в соответствии с установленным порядком уполномоченным подразделениям ФСБ и МВД Российской Федерации, а также территориальному подразделению Ространснадзор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В помещении поста (пункта) управления обеспечения ТБ ОТИ необходимо иметь схему размещения и состав оснащения постов охраны на границах зоны ТБ и ее секторах, критических элементах ОТИ, а также зоны свободного доступа ОТИ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На посту (пункте) управления обеспечения ТБ ОТИ располагается рабочее место оператора ИТСО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бочем месте оператора ИТСО размещаютс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комплект офисной мебел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ейф с кодовым замком для хранения комплекта документов, регламентирующих вопросы обеспечения ТБ ОТИ и выполнение служебных обязанностей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настенные часы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автоматизированное рабочее место оператора ИТСО, включающее пульты управления и индикаторные панели систем, охранной сигнализации периметра, охранной сигнализации зданий и сооружений, контроля управления и доступа, охранного телевизионного наблюдения, пожарной сигнализации и радиационного контроля.</w:t>
      </w:r>
    </w:p>
    <w:p>
      <w:pPr>
        <w:pStyle w:val="Style15"/>
        <w:ind w:left="-567" w:firstLine="540"/>
        <w:jc w:val="both"/>
        <w:rPr/>
      </w:pPr>
      <w:r>
        <w:rPr>
          <w:rFonts w:cs="Times New Roman" w:ascii="Times New Roman" w:hAnsi="Times New Roman"/>
          <w:sz w:val="24"/>
        </w:rPr>
        <w:t>Проверка работоспособности ИТСО ТБ ОТИ должна производиться путем контрольных проверок и срабатываний с отметкой в «Журнале регистрации работ по техническому обслуживанию и планово-предупредительному ремонту ИТСО»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31. Организационно-распорядительные документы субъектов транспортной инфраструктуры, направленные на реализацию мер по обеспечению ТБ объектов транспортной инфраструктуры и (или) ТС и являющиеся приложением к плану обеспечения ТБ объектов транспортной инфраструктуры и (или) ТС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Приложения к Плану обеспечения ТБ: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назначении лиц, ответственных за ОТБ ОТИ и ТС, о персонале, чья деятельность непосредственно связана с ОТБ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иказ СТИ о назначении лиц, ответственных за ОТБ в С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иказ СТИ о назначении на каждом ОТИ первой, второй или третьей категории должностных лиц, ответственных за ОТБ О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иказ СТИ о назначении лица, ответственного за ОТБ одного или группы ОТИ четвертой категори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иказ СТИ об образовании (формировании) в соответствии с особыми уставными задачами и/или привлечении в соответствии с планами ОТБ ПТБ для защиты ОТИ от АНВ, включая группы быстрого реагирования - специально оснащенные, мобильные, круглосуточно выполняющие свои задачи по реагированию на подготовку совершения или совершение АНВ в зоне ТБ и/или на критических элементах ОТИ, а также на нарушения внутриобъектового и пропускного режимов группы из числа сотрудников П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иказ СТИ о реализации порядка взаимодействия между силами ОТБ ОТИ и силами ОТБ других ОТИ, с которыми имеется технологическое взаимодействие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иказ СТИ о проверке сотрудников сил ОТБ с целью выявления оснований, предусмотренных ч. 1 ст. 10 № 16-ФЗ «О ТБ», для прекращения трудовых отношений или отказа в приеме на работу (пп. 5.10 Требований) и отказа в приеме на работу лицам, претендующим на занятие должностей, непосредственно связанных с ОТБ и прекращении трудовых отношения с лицами, занимающими такие должности, в случае если в отношении данных лиц будут выявлены обстоятельства, указывающие на несоответствие требованиям в соответствии с ч. 1 ст. 10 № 16-ФЗ «О ТБ»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иказ СТИ о допуске к работе на должностях, указанных в номенклатуре (перечне) должностей персонала, непосредственно связанного с ОТБ ОТИ, а также привлечение к исполнению обязанностей по защите ОТИ от АНВ в соответствии с планами ОТБ только сотрудников сил ОТБ, аттестованных в соответствии с законодательством Российской Федераци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онно-распорядительный документ СТИ об установлении конфигурации и границ зоны свободного доступа ОТИ, конфигурации и границ зоны ТБ ОТИ, перевозочного и технологического секторов зоны ТБ ОТИ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-схема ОТИ с нанесенными: конфигурацией и границами зон свободного доступа ОТИ, зон ТБ ОТИ, перевозочного и технологического секторов зоны ТБ ОТИ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распорядительный документ СТИ об установлении конфигурации и границ критических элементов ОТИ и перечня критических элементов ОТИ, в котором приводится перечень критических элементов ОТИ и краткое описание конфигураций и границ критических элементов ОТИ в соответствии с данными, указанными в результатах проведенной оценки уязвимости ОТ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(инструкция) о пропускном и внутриобъектовом режимах на ОТ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распорядительный документ СТИ «О Порядке информирования всех физических лиц, находящихся на ОТИ, а также юридических лиц, осуществляющих на них какие-либо виды деятельности, о требованиях законодательства о ТБ и внутренних организационно-распорядительных документов, направленных на реализацию мер по ОТБ» в котором определяется порядок информирования;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ационно-распорядительный документ СТИ «Организация передачи уполномоченным представителям подразделений МВД РФ нарушителей пропускного и внутриобъектового режима, лиц, проносящих или провозящих предметы и вещества, которые запрещены или ограничены для перемещения в зону ТБ и на критический элемент ОТИ, лиц, совершающих или подготавливающих АНВ»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количестве и местах расположения специально оборудованных помещений, из которых осуществляется управление инженерно-техническими системами и силами ОТБ (пункт управления ОТБ на ОТИ):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рганизационно-распорядительный документ СТИ «О количестве и местах расположения специально оборудованных помещений, из которых осуществляется управление инженерно-техническими системами и силами ОТБ (пост (пункт) управления ОТБ на ОТИ или ТС)».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Описание мероприятий по обнаружению лиц, которым запрещено пребыва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зоне ТБ, обследованию людей, ТС, груза, багажа, ручной клади и личных вещей в целях обнаружения оружия, взрывчатых веществ или других устройств, предметов и веществ, которые запрещены для перемещения в зону ТБ в связи с возможностью их использования в целях совершения АНВ, содержится в положении (инструкции) о пропускном и внутриобъектовом режимах на ОТИ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Описание мест размещения и состава систем и средств сигнализации, контроля доступа, досмотра, видеонаблюдения, аудио и видеозаписи, связи, освещения, сбора, обработки, приема и передачи информации (технические средства ОТБ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ационно-распорядительный документ СТИ «О размещении и составе инженерных сооружений и технических средств ОТБ, используемых на ОТИ в целях защиты от АНВ» в составе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места размещения и состав конструкций ОТИ или ТС (заграждения, противотаранные устройства, решетки, усиленные двери, заборы, шлюзы и т.д.), предназначенные для воспрепятствования несанкционированному проникновению лица (группы лиц), пытающегося совершить АНВ в зону ТБ, в том числе с использованием ТС»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«места размещения и состав систем и средств сигнализации, контроля доступа, досмотра, видеонаблюдения, аудио и видеозаписи, связи, освещения, сбора, обработки, приема и передачи информации». Места размещения и состав инженерных сооружений и технических средств ОТБ, используемых на ОТИ в целях защиты от АНВ, графически отображаются на план-схеме, в соответствии с рекомендациями, приведенными в результатах проведенной оценки уязвимости ОТИ с рекомендациями;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распорядительный документ СТИ, определяющий порядок поддержания средств связи в постоянной готовности к использованию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ационно-распорядительный документ СТИ «О порядке накопления, обработки и хранения данных со всех инженерно-технических систем ОТБ, а также их автоматической передачи в режиме реального времени уполномоченным подразделениям органов ФСБ и МВД РФ»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онно-распорядительный документ СТИ о местах размещения и составе оснащения специально оборудованных мест на ОТИ для осуществления контроля в установленном порядке за проходом людей и проездом ТС на границах зоны ТБ и/или её секторов, критических элементов ОТИ (контрольно-пропускные пункты)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распорядительный документ СТИ «О порядке выдачи документов, дающих основание для прохода (проезда) на ОТИ, в/на критический элемент ОТИ и/или ТС и их границ, а также идентификации личности по ним»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писание порядка прохода, проезда лиц, ТС в зону ТБ, в/на критический элемент ОТИ через КПП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ационно-распорядительный документ СТИ «О порядке организации связи, оповещения сил ОТБ, а также взаимодействия между лицами, ответственными за обеспечение ТБ в субъекте, на ОТИ и/или ТС, входящими в состав подразделений ТБ, а также персоналом, чья деятельность непосредственно связана с ОТБ»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ационно-распорядительный документ СТИ «О порядке действий при тревогах: «угроза захвата», угроза взрыва»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Организационно-распорядительный документ СТИ «О порядке доступа к сведениям, содержащимся в Плане ОТБ», определяющий условия доступа к Плану ОТБ и сведениям о результатах проведенной оценки уязвимости ОТИ в соответствии с законодательством Российской Федерации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Описание порядка информирования о непосредственных и прямых угрозах совершения АНВ: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о-распорядительный документ СТИ «О порядке организации как самостоятельно, так и с участием представителей ФОИВ учений и тренировок»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32. Оснащение КПП в целях обеспечения ТБ.</w:t>
      </w:r>
    </w:p>
    <w:p>
      <w:pPr>
        <w:pStyle w:val="ConsPlusNormal"/>
        <w:tabs>
          <w:tab w:val="clear" w:pos="708"/>
          <w:tab w:val="left" w:pos="-567" w:leader="none"/>
        </w:tabs>
        <w:ind w:left="-567" w:hanging="0"/>
        <w:jc w:val="both"/>
        <w:rPr/>
      </w:pPr>
      <w:r>
        <w:rPr>
          <w:b/>
          <w:color w:val="0000FF"/>
          <w:sz w:val="28"/>
          <w:szCs w:val="28"/>
        </w:rPr>
        <w:tab/>
      </w:r>
      <w:r>
        <w:rPr>
          <w:b/>
          <w:color w:val="0000FF"/>
          <w:sz w:val="24"/>
          <w:szCs w:val="28"/>
        </w:rPr>
        <w:t>КПП -</w:t>
      </w:r>
      <w:r>
        <w:rPr>
          <w:color w:val="0000FF"/>
          <w:sz w:val="24"/>
          <w:szCs w:val="28"/>
        </w:rPr>
        <w:t xml:space="preserve"> специально оборудованное место на ОТИ или ТС для осуществления контроля в установленном порядке за проходом людей и проездом ТС в зону ТБ.</w:t>
      </w:r>
    </w:p>
    <w:p>
      <w:pPr>
        <w:pStyle w:val="ConsPlusNormal"/>
        <w:ind w:left="-567" w:firstLine="540"/>
        <w:jc w:val="both"/>
        <w:rPr/>
      </w:pPr>
      <w:r>
        <w:rPr>
          <w:color w:val="0000FF"/>
          <w:sz w:val="24"/>
        </w:rPr>
        <w:t>КПП организуются на границах зоны ТБ и (или) ее частей (секторов), а посты также и в зоне ТБ ОТИ и (или) ТС,</w:t>
      </w:r>
      <w:r>
        <w:rPr>
          <w:sz w:val="24"/>
        </w:rPr>
        <w:t xml:space="preserve"> в случаях и на периоды, отраженные в планах обеспечения ТБ, и оборудуются стационарными и (или) переносными (портативными) техническими системами и средствами, обеспечивающими обнаружение предметов и веществ, включенных в </w:t>
      </w:r>
      <w:hyperlink w:anchor="P498">
        <w:r>
          <w:rPr>
            <w:rStyle w:val="InternetLink"/>
            <w:sz w:val="24"/>
          </w:rPr>
          <w:t>Перечни</w:t>
        </w:r>
      </w:hyperlink>
      <w:r>
        <w:rPr>
          <w:sz w:val="24"/>
        </w:rPr>
        <w:t>, а также выявление лиц, не имеющих правовых оснований для прохода (проезда) в зону ТБ и (или) на критические элементы ОТИ или ТС в соответствии со Схемой размещения и составом оснащения КПП и постов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В комплект оборудования КПП, как правило, входят: 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- средства механизации, автоматизации системы контроля доступа;  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- физические барьеры (ограждения, турникеты, калитки);  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- основное и резервное освещение;  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- средства связи и тревожной сигнализации;  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 xml:space="preserve">- системы видеоконтроля. 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ПП на ОТИ оборудуются аварийным освещением и электроснабжением, обеспечивающими функционирование постов при нарушении штатного электроснабжения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На КПП, постах осуществляется информирование физических лиц, следующих либо находящихся на ОТИ или ТС: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- о целях и порядке прохождения досмотра, дополнительного досмотра, повторного досмотра, наблюдения и (или) собеседования;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- о запрещенных и ограниченных к перемещению предметах и веществах;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- об ответственности за незаконный провоз предметов и веществ, запрещенных к перевозке или требующих соблюдения особых условий перевозки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На КПП, постах размещаются указатели: "Контрольно-пропускной пункт" или "Пост досмотра", "Граница зоны ТБ". Допускается размещение на ОТИ и ТС иных указателей, информирующих находящихся или следующих на ОТИ и ТС лиц о требованиях по соблюдению ТБ при прохождении досмотра, дополнительного досмотра, повторного досмотра, наблюдения и (или) собеседования в случаях, отраженных в планах обеспечения ТБ ОТИ или ТС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Для проведения различных видов досмотра на КПП могут использоваться рентгенотелевизионные, радиоскопические установки, стационарные, переносные и ручные металлодетекторы, газоаналитическая и химическая аппаратура, а также другие устройства, обеспечивающие обнаружение оружия, взрывчатых веществ или других устройств, предметов и веществ, в отношении которых установлены запрет или ограничение на перемещение в зону ТБ или ее часть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33. Порядок выдачи документов, дающих основание для прохода, проезда физических лиц или перемещение материальных объектов в зону ТБ, в (на) критический элемент ОТИ и (или) транспортного средств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Пропуска по назначению подразделяются на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личны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транспортные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материальные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Личные и транспортные пропуска по срокам действия подразделяются на постоянные, временные и  разовые и дают основания на право допуска в зону ТБ и на КЭ ОТИ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ыдачу постоянных пропусков осуществляет ответственный за обеспечение ТБ СТИ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Выдачу временных и разовых и материальных пропусков осуществляет ответственный за обеспечение ТБ ОТИ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в зону ТБ ОТИ и на КЭ ОТИ уполномоченных представителей федеральных органов исполнительной власти Российской Федерации, прибывающих на объект транспортной инфраструктуры для выполнения служебных заданий и функций, на основании служебных удостоверений, заданий и предписаний, командировочных удостоверений осуществляется в сопровождении сотрудников сил ОТБ ОТ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-спасательные расчеты, аварийно-спасательные команды, службы поискового и аварийно-спасательного обеспечения, бригады скорой медицинской помощи, прибывшие для ликвидации пожаров, аварий, других чрезвычайных ситуаций природного и техногенного характера, а также для эвакуации пострадавших и тяжелобольных, допускаются в зону ТБ без оформления пропусков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опусков любых установленных видов осуществляется только при личном обращении владельца пропуска с осуществлением регистрации факта выдачи в базах данных на электронном и бумажном носителях.</w:t>
      </w:r>
    </w:p>
    <w:p>
      <w:pPr>
        <w:pStyle w:val="ConsPlusNormal"/>
        <w:ind w:left="-567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цы пропусков всех видов согласовываются с уполномоченными подразделениями федерального органа в области обеспечения безопасности Российской Федерации,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внутренних дел и компетентным органом в области обеспечения ТБ.</w:t>
      </w:r>
    </w:p>
    <w:p>
      <w:pPr>
        <w:pStyle w:val="ConsPlusNormal"/>
        <w:ind w:left="-567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34. Виды пропусков для прохода, проезда физических лиц или перемещения материальных объектов в перевозочный и (или) технологический секторы зоны ТБ и (или) на КЭ ОТИ и ТС, их применение и уничтожение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ые пропуска</w:t>
      </w:r>
      <w:r>
        <w:rPr>
          <w:rFonts w:cs="Times New Roman" w:ascii="Times New Roman" w:hAnsi="Times New Roman"/>
          <w:sz w:val="24"/>
          <w:szCs w:val="24"/>
        </w:rPr>
        <w:t xml:space="preserve"> (личные и транспортные) для прохода (проезда) в зону ТБ и КЭ ОТИ выдаютс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у СТИ на срок установленных договорных отношений в соответствии с номенклатурой (перечнем) должностей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соналу юридических лиц, осуществляющих деятельность в зоне ТБ ОТИ, в рамках срока действия договоров и соглашений, обусловливающих такую деятельность, в соответствии с номенклатурой (перечнем) должностей персонала данных юридических лиц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автотранспортные средства, эксплуатируемые С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автотранспортные средства, эксплуатируемые физическими лицами, осуществляющими деятельность в зоне ТБ ОТИ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овые пропуска</w:t>
      </w:r>
      <w:r>
        <w:rPr>
          <w:rFonts w:cs="Times New Roman" w:ascii="Times New Roman" w:hAnsi="Times New Roman"/>
          <w:sz w:val="24"/>
          <w:szCs w:val="24"/>
        </w:rPr>
        <w:t xml:space="preserve"> выдаются для одноразового посещения зоны ТБ и КЭ ОТИ. Разовые пропуска выдаются посетителям ОТИ на основании удостоверенных печатью письменных обращений ответственного за обеспечение ТБ СТИ, федеральных органов исполнительной власти и юридических лиц, осуществляющих деятельность на территории ОТИ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формлении разового пропуска на группу лиц пропуск выписывается на старшего группы с приложением списка следующих с ним лиц на основании паспортов или других документов, удостоверяющих личность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вый пропуск действителен на день посещения с момента его получения и до истечения времени, указанного в пропуске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ходе посетителей из зоны ТБ реализованные пропуска изымаются сотрудниками постов охраны и сдаются в конце смены ответственному за обеспечение ТБ ОТИ.</w:t>
      </w:r>
    </w:p>
    <w:p>
      <w:pPr>
        <w:pStyle w:val="Style30"/>
        <w:widowControl/>
        <w:suppressLineNumbers/>
        <w:tabs>
          <w:tab w:val="clear" w:pos="708"/>
          <w:tab w:val="left" w:pos="-600" w:leader="none"/>
          <w:tab w:val="left" w:pos="-567" w:leader="none"/>
        </w:tabs>
        <w:suppressAutoHyphens w:val="true"/>
        <w:spacing w:lineRule="auto" w:line="240"/>
        <w:ind w:left="-600" w:hanging="0"/>
        <w:rPr/>
      </w:pPr>
      <w:r>
        <w:rPr>
          <w:rStyle w:val="FontStyle72"/>
          <w:sz w:val="24"/>
          <w:szCs w:val="28"/>
        </w:rPr>
        <w:tab/>
        <w:tab/>
        <w:t xml:space="preserve">Временный пропуск </w:t>
      </w:r>
      <w:r>
        <w:rPr>
          <w:rStyle w:val="FontStyle67"/>
          <w:sz w:val="24"/>
          <w:szCs w:val="28"/>
        </w:rPr>
        <w:t>выдается на срок до одного месяца работникам подрядных и других организаций, работающих на территории СТИ, для прохода зону ТБ. На данный срок временный пропуск может быть выдан без фотографии, но в этом случае он действителен только при предъявлении документа, удостоверяющего личность.</w:t>
      </w:r>
    </w:p>
    <w:p>
      <w:pPr>
        <w:pStyle w:val="Style30"/>
        <w:widowControl/>
        <w:suppressLineNumbers/>
        <w:tabs>
          <w:tab w:val="clear" w:pos="708"/>
          <w:tab w:val="left" w:pos="-600" w:leader="none"/>
        </w:tabs>
        <w:suppressAutoHyphens w:val="true"/>
        <w:spacing w:lineRule="auto" w:line="240"/>
        <w:ind w:left="-600" w:hanging="0"/>
        <w:rPr/>
      </w:pPr>
      <w:r>
        <w:rPr>
          <w:rStyle w:val="FontStyle72"/>
          <w:sz w:val="24"/>
          <w:szCs w:val="28"/>
        </w:rPr>
        <w:t xml:space="preserve"> </w:t>
      </w:r>
      <w:r>
        <w:rPr>
          <w:rStyle w:val="FontStyle72"/>
          <w:sz w:val="24"/>
          <w:szCs w:val="28"/>
        </w:rPr>
        <w:tab/>
        <w:t xml:space="preserve"> </w:t>
      </w:r>
      <w:r>
        <w:rPr>
          <w:rStyle w:val="FontStyle67"/>
          <w:sz w:val="24"/>
          <w:szCs w:val="28"/>
        </w:rPr>
        <w:t>Временный пропуск может быть продлен не более чем на один месяц.</w:t>
      </w:r>
    </w:p>
    <w:p>
      <w:pPr>
        <w:pStyle w:val="Style30"/>
        <w:widowControl/>
        <w:suppressLineNumbers/>
        <w:tabs>
          <w:tab w:val="clear" w:pos="708"/>
          <w:tab w:val="left" w:pos="-600" w:leader="none"/>
          <w:tab w:val="left" w:pos="-567" w:leader="none"/>
        </w:tabs>
        <w:suppressAutoHyphens w:val="true"/>
        <w:spacing w:lineRule="auto" w:line="240"/>
        <w:ind w:left="-600" w:hanging="0"/>
        <w:rPr>
          <w:szCs w:val="28"/>
        </w:rPr>
      </w:pPr>
      <w:r>
        <w:rPr>
          <w:rStyle w:val="FontStyle67"/>
          <w:sz w:val="24"/>
          <w:szCs w:val="28"/>
        </w:rPr>
        <w:t xml:space="preserve">  </w:t>
      </w:r>
      <w:r>
        <w:rPr>
          <w:rStyle w:val="FontStyle67"/>
          <w:sz w:val="24"/>
          <w:szCs w:val="28"/>
        </w:rPr>
        <w:tab/>
        <w:t xml:space="preserve"> </w:t>
      </w:r>
      <w:r>
        <w:rPr>
          <w:szCs w:val="28"/>
        </w:rPr>
        <w:t xml:space="preserve">Временные пропуска выдаются по письменному распоряжению руководителя СТИ и </w:t>
      </w:r>
      <w:r>
        <w:rPr>
          <w:szCs w:val="32"/>
        </w:rPr>
        <w:t>подписываются начальником службы транспортной безопасности.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-600" w:hanging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32"/>
        </w:rPr>
        <w:tab/>
        <w:t>Учет выдачи и изъятия временных пропусков осуществляется по правилам, установленным для постоянных пропусков.</w:t>
      </w:r>
    </w:p>
    <w:p>
      <w:pPr>
        <w:pStyle w:val="Style46"/>
        <w:widowControl/>
        <w:suppressLineNumbers/>
        <w:tabs>
          <w:tab w:val="clear" w:pos="708"/>
          <w:tab w:val="left" w:pos="-600" w:leader="none"/>
          <w:tab w:val="left" w:pos="-567" w:leader="none"/>
        </w:tabs>
        <w:suppressAutoHyphens w:val="true"/>
        <w:spacing w:lineRule="auto" w:line="240"/>
        <w:ind w:left="-600" w:hanging="0"/>
        <w:rPr/>
      </w:pPr>
      <w:r>
        <w:rPr>
          <w:rStyle w:val="FontStyle67"/>
          <w:sz w:val="24"/>
          <w:szCs w:val="28"/>
        </w:rPr>
        <w:t xml:space="preserve">  </w:t>
      </w:r>
      <w:r>
        <w:rPr>
          <w:rStyle w:val="FontStyle67"/>
          <w:sz w:val="24"/>
          <w:szCs w:val="28"/>
        </w:rPr>
        <w:tab/>
        <w:t>По истечении срока действия временные пропуска изымаются работниками подразделения транспортной безопасности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ые пропуска</w:t>
      </w:r>
      <w:r>
        <w:rPr>
          <w:rFonts w:cs="Times New Roman" w:ascii="Times New Roman" w:hAnsi="Times New Roman"/>
          <w:sz w:val="24"/>
          <w:szCs w:val="24"/>
        </w:rPr>
        <w:t xml:space="preserve"> выписываются лицам на материальные ценности, подлежащие выносу (вносу), вывозу (ввозу) из зоны (в зону) ТБ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й пропуск является разовым и изымается после совершения операции по перемещению материальных ценностей (материальных объектов)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пропуска на предметы и вещества, которые запрещены или ограничены для перемещения в зону ТБ и на критические элементы ОТИ, а также на иные материальные ценности, содержащие такие предметы и вещества, выдаются персоналу субъекта транспортной инфраструктуры, а также персоналу юридических лиц, осуществляющих деятельность в зоне ТБ, на основании удостоверенных печатью письменных обращений, как и при получении разовых пропусков.</w:t>
      </w:r>
    </w:p>
    <w:p>
      <w:pPr>
        <w:pStyle w:val="Normal"/>
        <w:autoSpaceDE w:val="false"/>
        <w:spacing w:lineRule="auto" w:line="240" w:before="0" w:after="0"/>
        <w:ind w:left="-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пропусков и сданные посетителями разовые пропуска сдаются ответственному лицу за обеспечение ТБ и хранятся в течение 6 (шести) месяцев, после чего уничтожаются по акту установленным порядком с соответствующей отметкой в журнале выдач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Style w:val="FontStyle72"/>
          <w:rFonts w:eastAsia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</w:rPr>
        <w:t>35. Порядок допуска физических лиц и ТС в зону ТБ по постоянным и разовым пропускам (пропускной режим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ропускной режи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- это совокупность мероприятий и правил, регламентирующих порядок допуска физических лиц и ТС в зону ТБ в целях обеспечения ТБ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предназначен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воспрепятствования проникновению любых лиц в зону ТБ или на критические элементы ОТИ вне установленных (обозначенных) КПП (постов ОТБ, постов охраны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единых видов пропусков, действительных для прохода, проезда физических лиц или перемещения материальных средств в перевозочный или технологический сектор зоны ТБ либо на критические элементы ОТИ, а также правил их применения и порядка уничтожени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епятствования преодолению любыми лицами постов охраны без соблюдения условий допуска, наличия и действительности пропусков и иных установленных видов разрешений в зону ТБ и на критические элементы ОТ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опускного режима предусматривает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рганизацию КПП (постов ОТБ, постов охраны)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определение перечня должностных лиц и работников, имеющих право входа на объект транспортной инфраструктуры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введение системы постоянных, разовых и материальных пропусков, определение порядка их учета, выдачи, замены, перерегистрации, возврата и уничтожени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 установление специальных шифров, дающих их обладателю право прохода в помещения ограниченного доступа технологического сектора зоны ТБ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пределение перечня должностных лиц, имеющих право давать разрешение на выдачу пропуска соответствующего вида и на постановку специальных шифров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 определение перечня предметов, запрещенных к проносу (провозу) на территорию ОТ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выделение и оборудование помещений ограниченного доступа и контроль за их посещением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 организацию контроля въезда и выезда ТС в секторы зоны ТБ и на площадку стоянки (отстоя) ТС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опускного режима при входе (выходе) в зону ТБ и на критические элементы ОТИ предполагает оборудование и оснащение контрольно-пропускных пунктов (постов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пускной режим при въезде (выезде) в секторы зоны ТБ и на площадку отстоя ТС предусматривает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борудование въезда (выезда) инженерными сооружениям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нтроль доступа (установка автоматического шлагбаума (ворот) или турникета (калитки)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 оборудование площадки досмотра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 освещение пункта контроля пропуска и площадки досмотра ТС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установку видеонаблюдения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оборудование связи с постами охраны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36. Организация взаимодействия между силами обеспечения ТБ объектов транспортной инфраструктуры или ТС, с силами обеспечения ТБ других объектов транспортной инфраструктуры или ТС, с которыми имеется технологическое взаимодействие.</w:t>
      </w:r>
    </w:p>
    <w:p>
      <w:pPr>
        <w:pStyle w:val="ConsPlusNormal"/>
        <w:ind w:left="-567" w:firstLine="54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Объект взаимодействует  при необходимости с силами обеспечения ТБ других объектов транспортной инфраструктуры или ТС, с которыми имеется технологическое взаимодействие.</w:t>
      </w:r>
    </w:p>
    <w:p>
      <w:pPr>
        <w:pStyle w:val="ConsPlusNormal"/>
        <w:ind w:left="-567" w:firstLine="54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37. Виды технических средств досмотра.</w:t>
      </w:r>
    </w:p>
    <w:p>
      <w:pPr>
        <w:pStyle w:val="ConsPlusNormal"/>
        <w:ind w:left="-567" w:firstLine="540"/>
        <w:jc w:val="both"/>
        <w:rPr/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Чтобы обеспечить возможность досмотра максимального количества видов объектов досмотра, применяется целый ряд технических средств, которые имеют самостоятельное значение или взаимно дополняют друг друга:</w:t>
      </w:r>
    </w:p>
    <w:p>
      <w:pPr>
        <w:pStyle w:val="ConsPlusNormal"/>
        <w:ind w:left="-567" w:firstLine="54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- досмотровый инструмент и приспособления;</w:t>
      </w:r>
    </w:p>
    <w:p>
      <w:pPr>
        <w:pStyle w:val="ConsPlusNormal"/>
        <w:ind w:left="-567" w:firstLine="54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- технические средства оптико-механического и телевизионного обследования труднодоступных мест объектов таможенного контроля;</w:t>
      </w:r>
    </w:p>
    <w:p>
      <w:pPr>
        <w:pStyle w:val="ConsPlusNormal"/>
        <w:ind w:left="-567" w:firstLine="54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- специальные меточные средства;</w:t>
      </w:r>
    </w:p>
    <w:p>
      <w:pPr>
        <w:pStyle w:val="ConsPlusNormal"/>
        <w:ind w:left="-567" w:firstLine="54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- радиолокационная аппаратура подповерхностного зондирования;</w:t>
      </w:r>
    </w:p>
    <w:p>
      <w:pPr>
        <w:pStyle w:val="ConsPlusNormal"/>
        <w:ind w:left="-567" w:firstLine="54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- интроскопическая техника;</w:t>
      </w:r>
    </w:p>
    <w:p>
      <w:pPr>
        <w:pStyle w:val="ConsPlusNormal"/>
        <w:ind w:left="-567" w:firstLine="54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- рентгеновская досмотровая техника.</w:t>
      </w:r>
    </w:p>
    <w:p>
      <w:pPr>
        <w:pStyle w:val="ConsPlusNormal"/>
        <w:ind w:left="-567" w:firstLine="54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Досмотровой инструмент и приспособления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При проведении физического досмотра сотрудникам досмотровых групп приходится выполнять ряд технологических операций, связанных со вскрытием отдельных предметов ручной клади и багажа пассажиров, бытовых предметов, транспортных упаковок, средне- и крупногабаритных грузов, а также демонтажем узлов ТС. Осуществить эти операции без применения различных инструментов и приспособлений не представляется возможным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Металлоискатели и металлообнаружители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Для поиска оружия, боеприпасов, взрывных устройств имеющих в своём составе металлические детали, и других металлических предметов применяются, наряду с досмотровой рентгеновской техникой, портативные металлоискатели и стационарные металлообнаружители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Принцип действия металлоискателей и металлообнаружителей заключается в регистрации изменения переменного электромагнитного поля при помещении в него металлических предметов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Портативные (ручные) металлоискатели предназначены для подробного досмотра физических лиц, багажа, корреспонденции с целью поиска и локализации в них металлических предметов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Технические средства оптико-механического и телевизионного обследования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К техническим средствам оптико-механического и телевизионного обследования труднодоступных мест объектов таможенного контроля относятся наборы досмотровых щупов и зеркал, досмотровые фонари, досмотровые эндоскопы, портативные телевизионные системы визуального обследования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смотровые щупы предназначены для поиска вложений в «мягких» объектах (мешках, тюках, картонных коробках), в сиденьях, подлокотниках и подголовниках ТС, в отдельных видах пакетированных грузов. Применяя их для прокалывания мягких материалов, можно убедиться в отсутствии внутри них более плотных посторонних предметов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Досмотровые фонари используются как карманные фонари обычного (бытового) назначения, так и специальные досмотровые фонари, имеющие хорошо сфокусированный яркий пучок света и позволяющие со значительных расстояний визуально рассматривать плохо освещённые объекты, площадки, предметы и надписи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С помощью наборов досмотровых зеркал производят обследование труднодоступных мест объектов таможенного контроля с целью визуального выявления устроенных в них тайников и сокрытых вложений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Досмотровые эндоскопы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Досмотровые эндоскопы применяются в случаях, если необходимо досмотреть внутренние объёмы ТС или грузов через имеющиеся в них технологические отверстия незначительного размера (например, дверцы автомашин, бензобаки, технологические люки, вентиляционные отверстия)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ртативные телевизионные системы визуального обследования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добство в работе по сравнению с эндоскопами заключается в том, что оперативный работник может непосредственно в процессе поиска менять в широких пределах длину рабочей части (телескопической штанги), на которой установлена телекамера, а также рассматривать объект не через окуляр, а на телевизионном мониторе, который либо подвешивается на поясном ремне, либо устанавливается непосредственно на телескопической штанге или специальных кронштейнах. 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Специальные меточные средства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Специальные меточные средства представляют собой наборы люминесцирующих под воздействием УФ- излучения составов и средств постановки с их помощью контрольных знаков или линий (меток)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Для целей таможенного поиска тайников и скрытых вложений, в основном в крупногабаритных объектах таможенного контроля (в частности, в ТСах), используется метод постановки контрольных ультрафиолетовых меток. Например, они могут быть установлены с помощью фломастера в виде коротких невидимых штрихов на крепёжные элементы панелей пассажирского салона (винты, шурупы, накладные пластины) с захватом небольшого участка самой панели. По возвращении транспортного средства из-за рубежа или после транзита по территории страны целостность этих меток (совпадение краёв штрихов на деталях крепления и самой панели) проверяется с помощью специальных ультрафиолетовых осветителей и если она нарушена, то есть основание предполагать, что за панелью обустроен тайник или сокрыто вложение. Таким образом, постановка и проверка контрольных меток позволяет более целенаправленно и результативно вести поиск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Радиолокационная аппаратура подповерхностного зондирования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Радиолокационная аппаратура подповерхностного зондирования специально предназначена для проведения таможенного досмотра особой категории объектов: навалочных и наливных грузов, находящихся в железнодорожных вагонах, на платформах, в бункерах, цистернах, контейнерах, трюмах судов (например, зерно, щебень, руда, песок, растительное сырьё, минеральные удобрения, лесоматериалы)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Предметы ТПН могут вскрывать в объёме декларированного груза в расчёте на то, что он не будет разгружаться и досматриваться таможенной службой. Тайники и сокрытые вложения в больших по протяжённости и объёму объектах таможенного контроля не могут быть выявлены рентгеновским просвечиванием. А применение оптико-механических средств в этих случаях неэффективно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38-41. Порядок действий персонала, сил обеспечения ТБ при тревоге "угроза взрыва" и «угроза захвата» на объектах транспортной инфраструктуры и ТС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ения, содержащие угрозу террористического характера, могут поступать по телефону и в письменной форм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ступление угрозы по телефону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лучении такого сообщения каждый сотрудник предприятия (организации) обязан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установить прочный контакт со звонившим: представиться (назвать свое имя, отчество, должность); попытаться успокоить позвонившего; заверить, что его требования, если таковые предъявлены, будут немедленно переданы администрации; выяснить требования позвонившего и получить информацию о характере угрозы; внимательно выслушать и под диктовку записать все требования; под любым предлогом предложить повторить требования; задать уточняющие вопросы о характере угрозы и времени ее реализации, стимулируя звонившего рассказать как можно больше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выяснить мотивы действий позвонившего: задать вопрос о целях, которые преследует позвонивший, при этом ответы его выслушивать внимательно; предложить позвонившему другие пути реализации его интересо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це разговора с позвонившим следует повторить основные моменты беседы с ним, заверить, что его требования будут обязательно переданы администрации; попытаться под любым благовидным предлогом убедить его повторить звонок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разговора необходимо немедленно заполнить «Контрольный лист наблюдений при получении угрозы по телефону» и сообщить о происшествии в правоохранительные органы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у вашего аппарата нет определителя номера или он не сработал, не надо вешать телефонную трубку, а положить ее рядом с аппаратом. С другого аппарата позвонить 02 или по наборному номеру телефона городской телефонной сети и сообщить о случившемся, назвать номер телефона, по которому получена угроза, и попросить установить номер телефона, откуда был сделан звонок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збежание паники никому не сообщать о полученной угрозе, кроме тех, кому это следует знать, за исключением случаев, когда необходимо эвакуировать люде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оступление угрозы в письменной форм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розы в письменной форме могут поступить на объект как по почтовому каналу, так и в результате обнаружения различного рода анонимных материалов (записок, надписей, информации, записанной на дискете, и т. д.). В случае получения (обнаружения) подобных сообщений следует немедленно доложить о случившемся руководителю или лицу, его замещающему; принять меры к сохранности и своевременной передаче в правоохранительные органы полученных материалов. Обеспечить четкое соблюдение порядка обращения с анонимными материалам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Порядок обращения с анонимными и другими материалами, содержащими угрозы террористического характера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лучения такого документа обращайтесь с ним максимально осторожно. По возможности уберите его в чистый плотно закрываемый полиэтиленовый пакет и поместите в отдельную жесткую папку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райтесь не оставлять на нем отпечатков своих пальце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документ поступил в конверте, его вскрытие производите только с левой или правой стороны, аккуратно отрезая кромки ножницам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яйте все: сам документ с текстом, любые вложения, конверт и упаковку, ничего не выбрасывайте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ьте круг лиц, ознакомившихся с содержанием документ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Анонимные материалы направляются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ем исполнены, с каких слов начинается и какими о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тельных документах не должно оставаться давленых следов на анонимных материалах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42. Виды, периодичность и порядок организации учений и тренировок в целях проверки готовности сил обеспечения ТБ к выполнению мероприятий по ТБ.</w:t>
      </w:r>
    </w:p>
    <w:p>
      <w:pPr>
        <w:pStyle w:val="Style15"/>
        <w:ind w:left="-567" w:firstLine="540"/>
        <w:jc w:val="both"/>
        <w:rPr/>
      </w:pPr>
      <w:r>
        <w:rPr>
          <w:rFonts w:cs="Times New Roman" w:ascii="Times New Roman" w:hAnsi="Times New Roman"/>
          <w:sz w:val="24"/>
        </w:rPr>
        <w:t>Практическая подготовка сил обеспечения ТБ, привлекаемых для реализации системы мер по защите ОТИ от потенциальных, непосредственных и прямых угроз совершения АНВ, осуществляется в ходе выполнения мероприятий повседневной деятельности ОТИ путем проведения тренировок, учений и занятий по специальной подготовке, а также инструктажей перед началом дежурства.</w:t>
      </w:r>
    </w:p>
    <w:p>
      <w:pPr>
        <w:pStyle w:val="Style15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Учения и тренировки по реализации Плана обеспечения ТБ ОТИ организуются и проводятся самостоятельно руководством субъекта транспортной инфраструктуры, а также с участием представителей федеральных органов исполнительной власти с периодичностью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- для ОТИ 1-й и 2-й категории — не менее 1 раза в год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- для ОТИ 3-й и 4-й категории — не менее 1 раза в 2 год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- для ТС 1-й категории — не менее 1 раза в год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Самостоятельно учения и тренировки проводятся под руководством должностного лица, ответственного за обеспечение ТБ в СТИ, с целью отработки слаженности действий и совершенствования практических навыков по способам действий сотрудников сил обеспечения ТБ при выполнении задач и мероприятий по различным вариантам складывающейся обстановки с учетом уровней безопасности и способов взаимных действий с подразделениями правоохранительных органов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Учения могут проводиться по одному из вопросов охраны объекта </w:t>
      </w:r>
      <w:r>
        <w:rPr>
          <w:rFonts w:cs="Times New Roman" w:ascii="Times New Roman" w:hAnsi="Times New Roman"/>
          <w:b/>
          <w:sz w:val="24"/>
        </w:rPr>
        <w:t>(объектовыми</w:t>
      </w:r>
      <w:r>
        <w:rPr>
          <w:rFonts w:cs="Times New Roman" w:ascii="Times New Roman" w:hAnsi="Times New Roman"/>
          <w:sz w:val="24"/>
        </w:rPr>
        <w:t xml:space="preserve">) или быть </w:t>
      </w:r>
      <w:r>
        <w:rPr>
          <w:rFonts w:cs="Times New Roman" w:ascii="Times New Roman" w:hAnsi="Times New Roman"/>
          <w:b/>
          <w:sz w:val="24"/>
        </w:rPr>
        <w:t>комплексными</w:t>
      </w:r>
      <w:r>
        <w:rPr>
          <w:rFonts w:cs="Times New Roman" w:ascii="Times New Roman" w:hAnsi="Times New Roman"/>
          <w:sz w:val="24"/>
        </w:rPr>
        <w:t>. Учения по одному из вопросов организуются и проводятся ответственным за обеспечение ТБ СТИ. Комплексные учения по обеспечению ТБ ОТИ проводятся по темам, предусмотренным соответствующими планами. Комплексные учения, как правило, проводятся в масштабах СТИ с привлечением подразделений федеральных органов исполнительной власти для отработки различных практических вопросов в обстановке, максимально приближенной к реальной. Организация проведения таких учений осуществляется подразделением обеспечения ТБ СТИ с привлечением всех должностных лиц ОТИ. Учения могут проводиться с рядом ограничений (например, эвакуация персонала и ТС без реальных действий, но с выполнением всех других мероприятий по обеспечению ТБ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целями учений и тренировок являютс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овершенствование отработки взаимодействия сотрудников сил обеспечения ТБ и персонала ОТИ, готовности к активным, умелым и решительным действиям по выполнению ими поставленных задач в различных условиях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оверка соответствия Плана обеспечения ТБ ОТИ требованиям по обеспечению 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отработка наиболее эффективных способов действий персонала подразделений ТБ при выполнении ими задач по обеспечению ТБ О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оценка способности должностных лиц ОТИ, ответственных за объект транспортной инфраструктуры, управлять персоналом сил обеспечения ТБ в ходе реальных действий в обычных условиях и при возникновении чрезвычайных ситуаций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совершенствование тактики действий сил обеспечения ТБ (принятие нестандартных решений, применение новых способов и приемов выполнения служебных задач по обеспечению ТБ ОТИ)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енствование управления в организации и поддержании взаимодействия в сложной обстановке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азработка новых способов действий сил обеспечения ТБ, эффективного использования имеющихся средств, а также методов управления подразделением ТБ и персоналом ОТ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дготовка персонала </w:t>
      </w:r>
      <w:r>
        <w:rPr>
          <w:rFonts w:cs="Times New Roman" w:ascii="Times New Roman" w:hAnsi="Times New Roman"/>
          <w:b/>
          <w:sz w:val="24"/>
        </w:rPr>
        <w:t>подразделения ТБ</w:t>
      </w:r>
      <w:r>
        <w:rPr>
          <w:rFonts w:cs="Times New Roman" w:ascii="Times New Roman" w:hAnsi="Times New Roman"/>
          <w:sz w:val="24"/>
        </w:rPr>
        <w:t xml:space="preserve"> ОТИ проводится на практических занятиях в целях обучения действиям при выполнении предупредительно-профилактических мероприятий по противодействию терроризму в условиях угрозы подготовки к совершению (совершения) АНВ в деятельность ОТИ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Занятия проводятся под руководством представителя вневедомственной охраны (частного охранного предприятия) в присутствии ответственного за обеспечение ТБ ОТИ для координации совместных с персоналом ОТИ усилий при противодействии АНВ в деятельность конкретного ОТИ. На занятиях отрабатываются следующие вопросы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актические мероприятия по противодействию АНВ в отношении ОТИ 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орядок действий при объявлении и установлении уровней безопасности для ОТИ 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ервоочередные действия при совершении (попытке совершения) АНВ на ОТИ и ТС, а также при ликвидации их последствий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FF0000"/>
          <w:sz w:val="24"/>
        </w:rPr>
        <w:t>43-44. Сведения, отражающиеся в планах обеспечения ТБ объектов транспортной инфраструктуры и ТС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Сведения содержащиеся в планах ОТИ и ТС относятся к конфиденциальной информации</w:t>
      </w:r>
    </w:p>
    <w:p>
      <w:pPr>
        <w:pStyle w:val="Normal"/>
        <w:ind w:left="-540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Результаты, Планы и все приложения к Планам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</w:rPr>
        <w:t>ОТИ и ТС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и разработанные на их основе документы учитываются по внутреннему учету с простановкой специального штампа учета на обороте последнего печатного листа и выдаются должностным лицам, указанным в перечне под роспись в книге выдачи документов или по карточке выдачи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План ОТБ оформляется в виде текстового документа с графическими план-схемами, являющимися составной и неотъемлемой его частью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лане отражаются сведени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pacing w:val="-2"/>
          <w:sz w:val="24"/>
        </w:rPr>
        <w:t>о полном наименовании юридического или физического лица, являющегося собственником ОТИ или ТС, или использующего их на иных законных основаниях, юридическом и фактическом адресе, полном наименовании ОТИ ил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) о технических и технологических характеристиках </w:t>
      </w:r>
      <w:r>
        <w:rPr>
          <w:rFonts w:cs="Times New Roman" w:ascii="Times New Roman" w:hAnsi="Times New Roman"/>
          <w:spacing w:val="-2"/>
          <w:sz w:val="24"/>
        </w:rPr>
        <w:t>ОТИ или ТС</w:t>
      </w:r>
      <w:r>
        <w:rPr>
          <w:rFonts w:cs="Times New Roman" w:ascii="Times New Roman" w:hAnsi="Times New Roman"/>
          <w:sz w:val="24"/>
        </w:rPr>
        <w:t xml:space="preserve"> (порядке функционирования, эксплуатации ОТИ или транспортного средства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3) о назначении лиц, ответственных за ОТБ в СТИ, лиц занимающих должность на ОТИ и ответственных за ОТБ, лиц, занимающих должность на ТС и ответственных за ОТБ, персонале, чья деятельность непосредственно связана с обеспечением ТБ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4) о границах части (наземной, подземной, воздушной, надводной, подводной) ОТИ и/или ТС, проход в которую осуществляется через специально оборудованные места на ОТИ или ТС для осуществления контроля в установленном порядке за проходом людей и проездом ТС (далее - зона ТБ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5) о строениях, помещениях, конструктивных, технологических и технических элементах ОТИ или ТС, АНВ в отношении которых приведет к полному или частичному прекращению его функционирования и/или возникновению чрезвычайных ситуаций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6) о порядке допуска физических лиц и ТС в зону ТБ в целях обеспечения ТБ (пропускной режим), о порядке передвижения физических лиц и ТС в зоне ТБ в целях обеспечения ТБ (внутриобъектовый режим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7) о количестве и местах расположения специально оборудованных помещений, из которых осуществляется управление инженерно-техническими системами и силами обеспечения ТБ (пост (пункт) управления ОТБ на ОТИ или ТС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8) о местах размещения и составе конструкций ОТИ или транспортного средства (заграждения, противотаранные устройства, решетки, усиленные двери, заборы, шлюзы и т.д.), предназначенных для воспрепятствования несанкционированному проникновению лица (группы лиц), пытающегося совершить АНВ в зону ТБ, в том числе с использованием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9) о мероприятиях по обнаружению лиц, которым запрещено пребывание в зоне ТБ, обследованию людей, ТС, груза, багажа, ручной клади и личных вещей в целях обнаружения оружия, взрывчатых веществ или других устройств, предметов и веществ, которые запрещены для перемещения в зону ТБ в связи с возможностью их использования в целях совершения акта незаконного вмешательства (далее - досмотр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10) о местах размещения и составе систем и средств сигнализации, контроля доступа, досмотра, видеонаблюдения, аудио и видеозаписи, связи, освещения, сбора, обработки, приема и передачи информации (далее - технические средства обеспечения ТБ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11) о местах размещения и составе инженерных сооружений обеспечения ТБ и технических средств обеспечения ТБ, используемых на объекте транспортной инфраструктуры и/или транспортном средстве в целях защиты от актов незаконного вмешательства (далее - инженерно-технические системы обеспечения ТБ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12) о порядке накопления, обработки и хранения данных со всех инженерно-технических систем обеспечения ТБ, а также их автоматической передачи в режиме реального времени уполномоченным подразделениям органов Федеральной службы безопасности Российской Федерации и органов внутренних дел Российской Федераци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13) о местах размещения и оснащенности, специально оборудованных мест на объекте транспортной инфраструктуры или транспортном средстве для осуществления контроля в установленном порядке за проходом людей и проездом ТС в зону ТБ (далее - контрольно-пропускные пункты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14) о порядке выдачи документов, дающих основание для прохода (проезда) на объект транспортной инфраструктуры, в/на КЭ ОТИ и/или ТС и их границ, а также идентификации личности по ним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15) порядке прохода, проезда лиц, ТС в зону ТБ, в/на критический элемент ОТИ и/или транспортного средства через контрольно-пропускной пункт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16) порядке организации открытой, закрытой связи, оповещения сил обеспечения ТБ, а также взаимодействия между лицами, ответственными за обеспечение ТБ в субъекте, на объекте транспортной инфраструктуры и/или транспортном средстве, входящими в состав подразделений ТБ, а также персоналом, чья деятельность непосредственно связана с обеспечением ТБ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порядке действий при тревогах: "угроза захвата", "угроза взрыва"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порядке доступа к сведениям, содержащимся в Плане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19) порядке информирования компетентного органа и уполномоченных подразделений органов ФСБ РФ и органов внутренних дел РФ о непосредственных и прямых угрозах совершения АНВ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20) порядке организации как самостоятельно, так и с участием представителей федеральных органов исполнительной власти учений и тренировок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45-46. Требования к функциональным характеристикам технических средств обеспечения ТБ на ОТИ и ТС.</w:t>
      </w:r>
    </w:p>
    <w:p>
      <w:pPr>
        <w:pStyle w:val="Style15"/>
        <w:ind w:left="-567" w:firstLine="540"/>
        <w:jc w:val="both"/>
        <w:rPr/>
      </w:pPr>
      <w:r>
        <w:rPr>
          <w:rFonts w:cs="Times New Roman" w:ascii="Times New Roman" w:hAnsi="Times New Roman"/>
          <w:sz w:val="24"/>
        </w:rPr>
        <w:t>Технические параметры технических средств обеспечения транспортной безопасности (в соответствии с требованиями по обеспечению транспортной безопасности ОТИ и ТС) при включении их в комплекс мер по защите ОТИ и ТС от совершения АНВ должны обеспечивать следующие возможности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круглосуточный режим функционирования оборудования и технических средств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непрерывный, независимо от времени суток контроль за подходами к объекту, критическим элементам и его границам, зоне транспортной безопаснос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осуществление хранения информации на электромагнитных носителях со всех технических систем обеспечения транспортной безопасности в течение 30 суток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регистрацию, архивирование и автоматическую передачу информации с технических средств обеспечения транспортной безопасности в режиме реального времен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видеозапись лиц, транспортных средств при входе (выходе), въезде (выезде) на критический элемент или его границы, зону транспортной безопаснос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оповещение подразделения транспортной безопасности о попытках проникновения в зону транспортной безопасности, на критический элемент или его границы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инженерно-техническую защиту критических элементов от внешнего воздействия, которое может привести к полному или частичному прекращению их функционирования или возникновению чрезвычайных ситуаций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обеспечение прохода или проезда лиц или транспортных средств через зону транспортной безопасности только через установленные мест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обеспечение своевременной и надежной связи между должностными лицами, силами транспортной безопасности, группой быстрого реагирования, а также для оповещения и передачи распоряжений для сотрудников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электропитание технических средств должно быть бесперебойным и осуществляться либо от двух независимых источников переменного тока, либо от одного источника с автоматическим переключением в аварийном режиме на резервное питание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- предусматривать установку модульных строений (тип, количество и размеры определить проектом) для размещения подразделения транспортной безопасности, объектовых технических средств, средств сбора и обработки информации, средств связи и передачи данных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47. Порядок предоставления государственной услуги по утверждению планов обеспечения ТБ объектов транспортной инфраструктуры и ТС. Кем осуществляется предоставление государственной услуги? Срок предоставления государственной услуги. Перечень документов, необходимых для получения государственной услуги. Основания для отказа в приеме документов, необходимых для предоставления государственной услуги. Основания для приостановления или отказа в предоставлении государственной услуги. Результат предоставления государственной услуги.</w:t>
      </w:r>
    </w:p>
    <w:p>
      <w:pPr>
        <w:pStyle w:val="Default"/>
        <w:ind w:left="-567" w:firstLine="540"/>
        <w:jc w:val="both"/>
        <w:rPr>
          <w:color w:val="0000FF"/>
          <w:sz w:val="28"/>
        </w:rPr>
      </w:pPr>
      <w:r>
        <w:rPr>
          <w:color w:val="0000FF"/>
        </w:rPr>
        <w:t>Порядок предоставления государственной услуги по утверждению планов обеспечения ТБ объектов транспортной инфраструктуры и ТС у</w:t>
      </w:r>
      <w:r>
        <w:rPr>
          <w:color w:val="0000FF"/>
          <w:szCs w:val="22"/>
        </w:rPr>
        <w:t>твержден Административным регламентом Федерального дорожного агентства предоставления государственной услуги по утверждению планов обеспечения транспортной безопасности ОТИ и ТС городского наземного электрического транспорта.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4"/>
        </w:rPr>
        <w:t>Государственную услугу предоставляет Федеральное дорожное агентство (Росавтодор).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Государственная услуга предоставляется в срок, не превышающий </w:t>
      </w:r>
      <w:r>
        <w:rPr>
          <w:rFonts w:cs="Times New Roman" w:ascii="Times New Roman" w:hAnsi="Times New Roman"/>
          <w:b/>
          <w:sz w:val="24"/>
        </w:rPr>
        <w:t xml:space="preserve">30 дней </w:t>
      </w:r>
      <w:r>
        <w:rPr>
          <w:rFonts w:cs="Times New Roman" w:ascii="Times New Roman" w:hAnsi="Times New Roman"/>
          <w:sz w:val="24"/>
        </w:rPr>
        <w:t>с момента поступления обращения.</w:t>
      </w:r>
    </w:p>
    <w:p>
      <w:pPr>
        <w:pStyle w:val="Default"/>
        <w:ind w:left="-567" w:firstLine="540"/>
        <w:jc w:val="both"/>
        <w:rPr/>
      </w:pPr>
      <w:r>
        <w:rPr>
          <w:szCs w:val="22"/>
        </w:rPr>
        <w:t xml:space="preserve">Для предоставления государственной услуги в Росавтодор заявителями представляются следующие документы: 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обращение об утверждении Плана (о внесении изменений в План); 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План (внесение изменений в План) в трех экземплярах: первый и второй экземпляры на бумажном, третий на электронном носителе. 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об утверждении Плана (о внесении изменений в План) должно быть заполнено машинным способом и распечатано посредством электронных печатающих устройств. Тексты документов, необходимых для представления государственной услуги, должны быть напечатаны разборчиво, наименования юридических лиц - без сокращений, с указанием их местонахождения.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Решение об отказе в приеме документов, необходимых для предоставления государственной услуги, принимается в случае, если документы не соответствуют требованиям Административного регламента. Решение об отказе в приеме документов сообщается заявителю с указанием причин отказа.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Не подлежат приему документы, необходимые для предоставления государственной услуги, имеющие подчистки либо приписки, зачеркнутые слова и исправления, документы, исполненные карандашом, а также документы, не позволяющими однозначно истолковать их содержание.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Основанием для отказа в предоставлении государственной услуги является: </w:t>
      </w:r>
    </w:p>
    <w:p>
      <w:pPr>
        <w:pStyle w:val="Default"/>
        <w:ind w:left="-567" w:hanging="0"/>
        <w:jc w:val="both"/>
        <w:rPr/>
      </w:pPr>
      <w:r>
        <w:rPr>
          <w:szCs w:val="22"/>
        </w:rPr>
        <w:t xml:space="preserve">- отсутствие результатов оценки уязвимости объектов транспортной инфраструктуры и транспортных средств воздушного транспорта; </w:t>
      </w:r>
    </w:p>
    <w:p>
      <w:pPr>
        <w:pStyle w:val="Default"/>
        <w:ind w:left="-567" w:hanging="0"/>
        <w:jc w:val="both"/>
        <w:rPr/>
      </w:pPr>
      <w:r>
        <w:rPr>
          <w:szCs w:val="22"/>
        </w:rPr>
        <w:t xml:space="preserve">- несоответствие содержания Плана Порядку разработки планов обеспечения транспортной безопасности, утвержденному приказом Министерства транспорта Российской Федерации от 11 февраля 2010 г. N 34;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соответствие представляемой документации требованиям оформления документов ограниченного доступа, установленным постановлением Правительства Российской Федерации от 3 ноября 1994 г. N 1233 "Об утверждении Положения о порядке обращения со служебной информацией ограниченного распространения в федеральных органах исполнительной власти и уполномоченном органе управления использованием атомной энергии".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государственной услуги является: 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тверждение Плана; 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каз в утверждении Плана; 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тверждение изменений, вносимых в План; 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- отказ в утверждении изменений, вносимых в План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48. Досудебный (внесудебный) порядок обжалования решений и действий (бездействия) органа, предоставляющего государственную услугу по утверждению планов обеспечения ТБ объектов транспортной инфраструктуры и ТС, а также его должностных лиц.</w:t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>Заявитель имеет право подать жалобу на решение и (или) действие (бездействие) Росавтодора и должностных лиц Росавтодора при предоставлении государственной услуги (далее - жалоба).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Предметом жалобы может быть: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1) нарушение срока регистрации обращения о предоставлении государственной услуги;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2) нарушение срока предоставления государственной услуги;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6) затребование с заявителя при предоставлении государственной услуги платы, не предусмотренной нормативными правовыми актами Российской Федерации; </w:t>
      </w:r>
    </w:p>
    <w:p>
      <w:pPr>
        <w:pStyle w:val="Default"/>
        <w:ind w:left="-567" w:firstLine="540"/>
        <w:jc w:val="both"/>
        <w:rPr/>
      </w:pPr>
      <w:r>
        <w:rPr>
          <w:szCs w:val="22"/>
        </w:rPr>
        <w:t xml:space="preserve">7)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и установленного срока таких исправлений.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Жалоба подается в письменной форме на бумажном носителе, в электронной форме в Росавтодор на имя руководителя, его заместителя или лица, исполняющего его обязанности, в письменной форме на бумажном носителе или в форме электронного документа.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Жалоба может быть направлена: по почте, через многофункциональный центр, с использованием информационно-телекоммуникационной сети официального Интернет-сайта Росавтодора, при личном приеме заявителя.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79. Жалоба должна содержать: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2) фамилию, имя, отчество (последнее при наличии), сведения о месте жительства заявителя - физического лица либо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Жалобы, поступившие в Росавтодор, подлежа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ind w:left="-567" w:firstLine="540"/>
        <w:jc w:val="both"/>
        <w:rPr>
          <w:szCs w:val="22"/>
        </w:rPr>
      </w:pPr>
      <w:r>
        <w:rPr>
          <w:szCs w:val="22"/>
        </w:rPr>
        <w:t xml:space="preserve">По результатам рассмотрения жалобы должностное лицо Росавтодора, наделенное полномочиями по рассмотрению жалоб, принимает одно из следующих решений: </w:t>
      </w:r>
    </w:p>
    <w:p>
      <w:pPr>
        <w:pStyle w:val="Default"/>
        <w:ind w:left="-567" w:firstLine="540"/>
        <w:jc w:val="both"/>
        <w:rPr/>
      </w:pPr>
      <w:r>
        <w:rPr>
          <w:szCs w:val="22"/>
        </w:rPr>
        <w:t xml:space="preserve">1) удовлетворяет жалобу, в том числе в форме отмены принятого решения, исправления допущенных Росавтодоро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Ф, а также в иных формах; </w:t>
      </w:r>
    </w:p>
    <w:p>
      <w:pPr>
        <w:pStyle w:val="ConsPlusNormal"/>
        <w:ind w:left="-567" w:firstLine="54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2) отказывает в удовлетворении жалобы. </w:t>
      </w:r>
    </w:p>
    <w:p>
      <w:pPr>
        <w:pStyle w:val="ConsPlusNormal"/>
        <w:ind w:left="-567" w:firstLine="540"/>
        <w:jc w:val="both"/>
        <w:rPr/>
      </w:pPr>
      <w:r>
        <w:rPr>
          <w:sz w:val="24"/>
          <w:szCs w:val="22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ConsPlusNormal"/>
        <w:ind w:left="-567" w:firstLine="540"/>
        <w:jc w:val="both"/>
        <w:rPr/>
      </w:pPr>
      <w:r>
        <w:rPr>
          <w:sz w:val="24"/>
          <w:szCs w:val="22"/>
        </w:rPr>
        <w:t xml:space="preserve">Заявитель имеет право обжаловать решения Росавтодора по жалобе в Минтрансе России. </w:t>
      </w:r>
    </w:p>
    <w:p>
      <w:pPr>
        <w:pStyle w:val="ConsPlusNormal"/>
        <w:ind w:left="-567" w:firstLine="540"/>
        <w:jc w:val="both"/>
        <w:rPr/>
      </w:pPr>
      <w:r>
        <w:rPr>
          <w:sz w:val="24"/>
          <w:szCs w:val="22"/>
        </w:rPr>
        <w:t xml:space="preserve">Заявитель имеет право на получение в Росавтодоре информации и документов, необходимых для обоснования и рассмотрения жалобы. </w:t>
      </w:r>
    </w:p>
    <w:p>
      <w:pPr>
        <w:pStyle w:val="ConsPlusNormal"/>
        <w:ind w:left="-567" w:firstLine="540"/>
        <w:jc w:val="both"/>
        <w:rPr>
          <w:sz w:val="24"/>
          <w:szCs w:val="22"/>
        </w:rPr>
      </w:pPr>
      <w:r>
        <w:rPr>
          <w:sz w:val="24"/>
          <w:szCs w:val="22"/>
        </w:rPr>
        <w:t>Заявитель может получить информацию о порядке подачи и рассмотрения жалобы через многофункциональный центр, с использованием информационно-телекоммуникационной сети Интернет, официального Интернет-сайта Росавтодора, при личном приеме заявителя.</w:t>
      </w:r>
    </w:p>
    <w:p>
      <w:pPr>
        <w:pStyle w:val="ConsPlusNormal"/>
        <w:ind w:left="-567" w:firstLine="540"/>
        <w:jc w:val="both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ConsPlusNormal"/>
        <w:ind w:left="-567" w:firstLine="540"/>
        <w:jc w:val="both"/>
        <w:rPr/>
      </w:pPr>
      <w:r>
        <w:rPr>
          <w:color w:val="FF0000"/>
          <w:sz w:val="24"/>
        </w:rPr>
        <w:t>49. Ограничения для лиц при выполнении работ, непосредственно связанных с обеспечением ТБ.</w:t>
      </w:r>
    </w:p>
    <w:p>
      <w:pPr>
        <w:pStyle w:val="Style15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Работы, непосредственно связанные с обеспечением ТБ, не вправе выполнять лица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) имеющие непогашенную или неснятую судимость за совершение умышленного преступления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) страдающие психическими заболеваниями, алкоголизмом, наркоманией, токсикоманией, до прекращения в отношении этих лиц диспансерного наблюдения в связи с выздоровлением или стойкой ремиссией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3) досрочно прекратившие полномочия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чем три года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4) в отношении которых по результатам проверки, проведенной в соответствии с Федеральным законом от 7 февраля 2011 года N 3-ФЗ "О полиции", имеется заключение органов внутренних дел о невозможности допуска к выполнению работ, непосредственно связанных с обеспечением ТБ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5) внес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 xml:space="preserve">6) сообщившие заведомо ложные сведения о себе при приеме на работу, непосредственно связанную с обеспечением ТБ;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7) имеющие медицинские противопоказания к выполнению работ, непосредственно связанных с обеспечением ТБ, в соответствии с медицинским заключением, выданным в установленном порядке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8) не прошедшие в порядке, установленном настоящим Федеральным законом, подготовку и аттестацию сил обеспечения ТБ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9)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50. Требования по соблюдению ТБ для физических лиц.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ие лица, следующие либо находящиеся на объекте транспортной инфраструктуры или транспортном средстве, обязаны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) осуществлять проход (проезд) в зону транспортной безопасности в соответствии с правилами проведения досмотра, дополнительного досмотра и повторного досмотра  в  целях  обеспечения транспортной безопасности, включающими перечень необходимых   документов, устанавливаемыми Министерством транспорта РФ по согласованию с МВД РФ и ФСБ РФ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) выполнять требования сил обеспечения ТБ, направленные на  обеспечение ТБ, а также не предпринимать действий,  препятствующих  выполнению  ими служебных обязанностей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) информировать силы обеспечения ТБ о событиях или  действиях, создающих угрозу транспортной безопасности ОТИ или ТС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Физическим лицам, следующим либо находящимся на ОТИ или ТС, запрещается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) проносить (провозить) в зону ТБ предметы и вещества,  запрещенные или ограниченные для перемещения на ОТИ и (или)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) препятствовать функционированию ТСО ТБ,  расположенных в зоне транспортной безопаснос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) принимать материальные объекты для их перевозки на ТС без уведомления сил ОТБ и прохождения процедуры досмотра в случаях, предусмотренных требованиями по обеспечению ТБ, установленными в соответствии со статьей 8 Федерального закона «О транспортной безопасности»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г)  совершать действия, создающие препятствия (в том числе с использованием   транспортных и других технических средств) функционированию ТС или ограничивающие функционирование ОТИ, включая распространение заведомо ложных сообщений о событиях или действиях, создающих угрозу ТБ ОТИ или ТС, а также действия, направленные на повреждение (хищение) элементов ОТИ или ТС, которые могут привести их в негодное для эксплуатации состояние либо состояние, угрожающее  жизни или здоровью персонала СТИ или подразделения ТБ, пассажиров и других лиц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д) передавать документы сторонним лицам, предоставляющие право прохождения процедуры досмотра в особом порядке, для прохода (проезда) в зону транспортной безопасност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е) осуществлять проход (проезд) в зону ТБ ОТИ или ТС вне (в обход) установленных СТИ или перевозчиком проходов (проездов)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ж) предпринимать действия, имитирующие подготовку к совершению либо совершение  актов незаконного вмешательства в деятельность ОТИ или ТС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з) использовать пиротехнические изделия без разрешения лица, ответственного за  обеспечение ТБ на ОТИ или ТС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и) использовать в акваториях морских портов и портов, которые расположены на внутренних водных путях и в которых осуществляются посадка (высадка) пассажиров и  (или) перевалка грузов повышенной опасности, маломерные самоходные и несамоходные суда (плавательные  средства), за исключением их использования  на  основании  разрешения  капитана порта (лица, его замещающего) в случае предотвращения или устранения последствий экстренных ситуаций, угрожающих жизни или здоровью людей, и в случае исполнения работниками своих служебных обязанностей, связанных с обеспечением функционирования порта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51. Права и обязанности субъектов транспортной инфраструктуры в области обеспечения ТБ, определенные Федеральным </w:t>
      </w:r>
      <w:hyperlink r:id="rId8">
        <w:r>
          <w:rPr>
            <w:rStyle w:val="InternetLink"/>
            <w:color w:val="FF0000"/>
            <w:sz w:val="24"/>
            <w:u w:val="none"/>
          </w:rPr>
          <w:t>законом</w:t>
        </w:r>
      </w:hyperlink>
      <w:r>
        <w:rPr>
          <w:color w:val="FF0000"/>
          <w:sz w:val="24"/>
        </w:rPr>
        <w:t xml:space="preserve"> от 9 февраля 2007 г. № 16-ФЗ "О транспортной безопасности"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Субъекты транспортной инфраструктуры и перевозчики имеют право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) в установленном порядке получать от уполномоченных федеральных органов исполнительной власти информацию по вопросам обеспечения транспортной безопасност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) вносить в федеральный орган исполнительной власти, осуществляющий функции по выработке государственной политики и нормативно-правовому регулированию в сфере транспорта, федеральный орган исполнительной власти в области обеспечения безопасности Российской Федерации и федеральный орган исполнительной власти, осуществляющий функции по выработке государственной политики и нормативно-правовому регулированию в сфере внутренних дел, предложения по обеспечению транспортной безопасност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Субъекты транспортной инфраструктуры и перевозчики обязаны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) незамедлительно информировать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об угрозах совершения и о совершении актов незаконного вмешательства на объектах транспортной инфраструктуры и транспортных средствах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) выполнять предписания, постановления должностных лиц уполномоченных федеральных органов исполнительной власти об устранении нарушений требований по обеспечению транспортной безопасности в соответствии со статьей 8 настоящего Федерального закона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3) оказывать содействие в выявлении, предупреждении и пресечении актов незаконного вмешательства, установлении причин и условий, способствующих их совершению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4) предоставлять в компетентные органы в области обеспечения транспортной безопасности полную и достоверную информацию для проведения категорирования, предусмотренного статьей 6 настоящего Федерального закона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ъекты транспортной инфраструктуры и перевозчики несут ответственность за неисполнение требований в области обеспечения транспортной безопасности в соответствии с законодательством Российской Федераци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52. Автоматизированные централизованные базы персональных данных о пассажирах и персонале (экипаже) транспортных средств. Принципы и порядок формирования (в рамках Федерального </w:t>
      </w:r>
      <w:hyperlink r:id="rId9">
        <w:r>
          <w:rPr>
            <w:rStyle w:val="InternetLink"/>
            <w:color w:val="FF0000"/>
            <w:sz w:val="24"/>
            <w:u w:val="none"/>
          </w:rPr>
          <w:t>закона</w:t>
        </w:r>
      </w:hyperlink>
      <w:r>
        <w:rPr>
          <w:color w:val="FF0000"/>
          <w:sz w:val="24"/>
        </w:rPr>
        <w:t xml:space="preserve"> от 9 февраля 2007 г. № 16-ФЗ "О транспортной безопасности").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АЦБПДП формируются при осуществлении следующих видов перевозок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) внутренние и международные воздушные перевозк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) железнодорожные перевозки в дальнем следовани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3) перевозки морским, внутренним водным транспортом в международном сообщении и в сообщении между портами, расположенными на территориях разных субъектов Российской Федерации, за исключением перевозок между городом федерального значения Москвой и Московской областью, между городом федерального значения Санкт-Петербургом и Ленинградской областью, а также между городом федерального значения Севастополем и Республикой Крым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4) перевозки автомобильным транспортом, в том числе по заказу, в международном сообщении и в междугородном сообщении между населенными пунктами, расположенными на территориях разных субъектов Российской Федерации, за исключением перевозок между городом федерального значения Москвой и Московской областью, между городом федерального значения Санкт-Петербургом и Ленинградской областью, а также между городом федерального значения Севастополем и Республикой Крым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3. АЦБПДП формируются на основании информации, предоставленной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1) субъектами транспортной инфраструктуры и перевозчикам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2) федеральными органами исполнительной власт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3) иностранными государствами и организациями в рамках международного сотрудничества по вопросам обеспечения транспортной безопасност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Информационные ресурсы единой государственной информационной системы обеспечения транспортной безопасности являются информацией ограниченного доступ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5. При оформлении проездных документов (билетов) и формировании персонала (экипажей) транспортных средств передаче в АЦБПДП подлежат следующие данные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амилия, имя, отчество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ата рождения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ид и номер документа, удостоверяющего личность, по которому приобретается проездной документ (билет)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ункт отправления, пункт назначения, вид маршрута следования (беспересадочный, транзитный)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ата поездк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л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гражданство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5.1. При бронировании проездных документов (билетов) в АЦБПДП подлежат передаче данные, предусмотренные пунктами 1-5 части 5 настоящей статьи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5.2. При формировании списков пассажиров при осуществлении перевозки пассажиров по заказу в АЦБПДП подлежат передаче данные, предусмотренные частью 5 настоящей статьи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5.3. Для персонала транспортных средств (экипажа) в дополнение к сведениям, предусмотренным частью 5 настоящей статьи, обязательной передаче в АЦБПДП подлежит информация о занимаемой должности в экипаже транспортного средств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5.4. Информация о персонале (экипаже) транспортных средств, указанная в части 5.3 настоящей статьи, передается в АЦБПДП по завершении формирования экипажей транспортных средств, но не позднее чем за 24 часа до момента отправления транспортного средств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5.5. В случае изменения (дополнения) состава экипажа транспортного средства сведения о включенных в состав экипажа транспортного средства лицах передаются в АЦБПДП незамедлительно, но не позднее момента отправления транспортного средств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color w:val="0000FF"/>
          <w:sz w:val="24"/>
        </w:rPr>
        <w:t>Порядок формирования и ведения автоматизированных централизованных баз персональных данных о пассажирах и персонале (экипаже) транспортных средств, а также предоставления содержащихся в них данных устанавливается уполномоченным Правительством РФ ФОИВ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Передача сведений в АЦБПДП осуществляется на русском языке и (или) языке, на котором составлен документ, удостоверяющий личность и предъявляемый при оформлении, бронировании проездного документа (билета), формировании списка пассажиров, формировании персонала (экипажа) транспортного средства.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6.2. Уполномоченным ФОИВ, осуществляющим функции по выработке государственной политики и нормативно-правовому регулированию в сфере транспорта, по согласованию с ФОИВ в области обеспечения безопасности РФ и ФОИВ, осуществляющим функции по выработке государственной политики и нормативно-правовому регулированию в сфере внутренних дел, могут быть установлены дополнительные сведения, передаваемые в АЦБПДП, применительно к отдельным видам транспорт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7. СТИ или перевозчик иностранного государства, являющиеся собственниками транспортного средства, которое выполняет международные перевозки пассажиров в РФ, из РФ и (или) через территорию РФ, либо использующие его на иных законных основаниях, обеспечивают передачу данных, предусмотренных частями настоящей статьи, в АЦБПДП в соответствии с Федеральным законом от 27 июля 2006 года N 152-ФЗ "О персональных данных", настоящим Федеральным законом, если международными договорами Российской Федерации не установлено иное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8. Проверка соблюдения порядка передачи сведений, предусмотренных настоящей статьей, в АЦБПДП проводится уполномоченным ФОИВ при осуществлении им государственного контроля (надзора) в области ТБ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53. Автоматизированные централизованные базы персональных данных о пассажирах и персонале (экипаже) ТС. Принципы и порядок формирования (согласно приказ</w:t>
      </w:r>
      <w:hyperlink r:id="rId10">
        <w:r>
          <w:rPr>
            <w:rStyle w:val="InternetLink"/>
            <w:color w:val="FF0000"/>
            <w:sz w:val="24"/>
            <w:u w:val="none"/>
          </w:rPr>
          <w:t>а</w:t>
        </w:r>
      </w:hyperlink>
      <w:r>
        <w:rPr>
          <w:color w:val="FF0000"/>
          <w:sz w:val="24"/>
        </w:rPr>
        <w:t xml:space="preserve"> Министерства транспорта Российской Федерации от 19 июля 2012 г. № 243 "Об утверждении порядка формирования и ведения автоматизированных централизованных баз персональных данных о пассажирах и персонале (экипаже) ТС, а также предоставления содержащихся в них данных").</w:t>
      </w:r>
    </w:p>
    <w:p>
      <w:pPr>
        <w:pStyle w:val="Style15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</w:rPr>
        <w:t>АЦБПДП входят в состав единой государственной информационной системы обеспечения транспортной безопасности (ЕГИС ОТБ), создаваемой во исполнение Федерального закона от 9 февраля 2007 г. N 16-ФЗ "О транспортной безопасности".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ципами, на основе которых формируются и функционируют АЦБПДП, являются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блюдение конституционных прав граждан при автоматизированной обработке информации, содержащей персональные данные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еспечение технологической возможности информационного взаимодействия существующих и вновь создаваемых информационных систем участников информационного взаимодействия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еспечение технологической независимости структуры АЦБПДП и ее функционирования от проводимых административных, организационных и иных изменений деятельности участников информационного взаимодействия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еспечение конфиденциальности информаци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беспечение целостности и достоверности передаваемой информаци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ормирование и ведение АЦБПДП, а также предоставление содержащихся в них данных обеспечивается использованием информационно-телекоммуникационных сетей, информационных технологий и технических средств ЕГИС ОТБ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АЦБПДП формируются централизованно как совокупность баз персональных данных по пассажирским перевозкам всеми видами транспорт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АЦБПДП в соответствии с требованиями части 2 статьи 11 Федерального закона от 9 февраля 2007 г. № 16-ФЗ «О транспортной безопасности» формируются при осуществлении следующих видов перевозок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нутренние и международные воздушные перевозк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железнодорожные перевозки в дальнем следовани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международные перевозки морским, внутренним водным и автомобильным транспортом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4) перевозки железнодорожным, морским, внутренним водным и автомобильным транспортом по отдельным маршрутам, определенным уполномоченным Правительством РФ ФОИВ по согласованию с ФОИВ в области обеспечения безопасности РФ и ФОИВ, осуществляющим функции по выработке государственной политики и нормативно-правовому регулированию в сфере внутренних дел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АЦБПДП формируются на основании информации, предоставленной: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1) СТИ и перевозчиками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2) ФОИВ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иностранными государствами и организациями в рамках международного сотрудничества по вопросам обеспечения транспортной безопасности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убъекты транспортной инфраструктуры и перевозчики обеспечивают передачу сведений о пассажирских перевозках при совершении регистрируемых операций в ходе оформления проездных документов (билетов)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ипам регистрируемых операций относятся: бронирование проездного документа (билета), его приобретение, возврат, посадка пассажира на транспортное средство, прибытие пассажира в пункт назначения, изменение или прекращение перевозки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8. Передаваемые в АЦБПДП персональные данные о пассажирах в соответствии с частью 5 статьи 11 Федерального закона от 9 февраля 2007 г. № 16-ФЗ "О транспортной безопасности" включают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фамилию, имя, отчество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ату и место рождени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3) вид и номер документа, удостоверяющего личность, по которому приобретается проездной документ (билет)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ункт отправления, пункт назначения, вид маршрута следования (беспересадочный, транзитный)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ата поездки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>9. Передаваемые в АЦБПДП персональные данные о пассажирах сопровождаются сведениями, характеризующими операцию, регистрируемую в информационной системе перевозчика или СТИ, при оформлении соответствующей пассажирской перевозки (далее - данные о регистрируемой операции)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тип регистрируемой операции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именование перевозчика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ата и время регистрации операции в автоматизированной информационной системе перевозчика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ConsPlusNormal"/>
        <w:ind w:left="-567" w:firstLine="540"/>
        <w:jc w:val="both"/>
        <w:rPr/>
      </w:pPr>
      <w:r>
        <w:rPr>
          <w:color w:val="FF0000"/>
          <w:sz w:val="24"/>
        </w:rPr>
        <w:t>54. Порядок проверки субъектов транспортной инфраструктуры с использованием тест-предметов и тест-объектов.</w:t>
      </w:r>
    </w:p>
    <w:p>
      <w:pPr>
        <w:pStyle w:val="ConsPlusNormal"/>
        <w:ind w:left="-567" w:firstLine="540"/>
        <w:jc w:val="both"/>
        <w:rPr/>
      </w:pPr>
      <w:r>
        <w:rPr>
          <w:color w:val="0000FF"/>
          <w:sz w:val="24"/>
        </w:rPr>
        <w:t>«Тест-предметы» - предметы, имитирующие оружие, взрывчатые вещества или другие устройства, предметы и вещества, в отношении которых установлены запрет или ограничение на перемещение в зону ТБ или её часть.</w:t>
      </w:r>
    </w:p>
    <w:p>
      <w:pPr>
        <w:pStyle w:val="ConsPlusNormal"/>
        <w:ind w:left="-567" w:firstLine="540"/>
        <w:jc w:val="both"/>
        <w:rPr/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«Тест-объекты» - лица, имитирующие нарушителей требований по обеспечению ТБ.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0"/>
          <w:lang w:eastAsia="ru-RU"/>
        </w:rPr>
        <w:t>Плановые и внеплановые выездные проверки с использованием тест-предметов и (или) тест-объектов проводятся на основании распоряжения (приказа) руководителя, заместителя руководителя органа государственного контроля (надзора), территориального органа государственного контроля (надзора).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лановые и внеплановые выездные проверки с использованием тест-предметов и (или) тест-объектов проводятся по местонахождению ОТИ либо фактическому местонахождению транспортных средств с целью предупреждения, выявления и пресечения нарушений СТИ, перевозчиками, застройщиками ОТИ обязательных требований, установленных в соответствии с федеральными законами и иными нормативными правовыми актами РФ в области ТБ.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ыездные проверки физических лиц, являющихся СТИ, с использованием тест-предметов и (или) тест-объектов проводятся на основании поступления в орган государственного контроля (надзора)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 возникновения угрозы совершения АНВ в деятельность транспортного комплекса или нарушений СТИ требований по обеспечению ТБ либо совершение АНВ в деятельность транспортного комплекса, повлекшего за собой причинение вреда жизни, здоровью людей, вреда безопасности государства, государственному или муниципальному имуществу, имуществу физических и юридических лиц.</w:t>
      </w:r>
    </w:p>
    <w:p>
      <w:pPr>
        <w:pStyle w:val="Normal"/>
        <w:autoSpaceDE w:val="false"/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 проведении выездной проверки с использованием тест-предметов и (или) тест-объектов руководитель группы проверяющих отвечает за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- общее планирование мероприятий проверк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- действия проверяющих и их инструктаж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- безопасное проведение мероприятий проверки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- подготовку всех необходимых документов, включая акт проверк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На предоставленные уполномоченными представителями тест-предметы необходимо наличие соответствующей документации, в том числе содержащей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- заключение специалиста, обладающего специальными знаниями в области взрывчатых веществ и взрывных устройств, об изготовлении макета взрывного устройств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- фотографию макета взрывного устройства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- рентгенограмму макета взрывного устройства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Тест-предметы и тест-объекты, используемые при проведении проверки, непосредственно перед проведением проверки фиксируются средствами фотосъемки и (или) видеосъемк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оцесс проведения мероприятия по проверке с использованием тест-предметов и (или) тест-объектов фиксируется средствами фотосъемки и (или) видеосъемк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При проведении проверки с использованием тест-предметов и (или) тест-объектов должностные лица органа государственного контроля (надзора) и уполномоченные представители, входящие в состав проверяющей группы, обязаны при себе иметь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- служебные удостоверения;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- распоряжение (приказ) органа государственного контроля (надзора) по проведению проверки с использованием тест-предметов и (или) тест-объектов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В целях обеспечения безопасного проведения проверки с использованием тест-предметов и (или) тест-объектов лицо, выявившее (обнаружившее) тест-объект и (или) тест-предмет, незамедлительно информируется проверяющими лицами о проведении проверки с предъявлением служебных удостоверени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>55. Подразделение ТБ. Права и обязанности работников подразделения ТБ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 xml:space="preserve">         </w:t>
      </w:r>
      <w:r>
        <w:rPr>
          <w:rFonts w:cs="Times New Roman" w:ascii="Times New Roman" w:hAnsi="Times New Roman"/>
          <w:b/>
          <w:color w:val="0000FF"/>
          <w:sz w:val="24"/>
        </w:rPr>
        <w:t>Подразделения транспортной безопасности</w:t>
      </w:r>
      <w:r>
        <w:rPr>
          <w:rFonts w:cs="Times New Roman" w:ascii="Times New Roman" w:hAnsi="Times New Roman"/>
          <w:color w:val="0000FF"/>
          <w:sz w:val="24"/>
        </w:rPr>
        <w:t xml:space="preserve"> - осуществляющие защиту ОТИ и ТС от АНВ (в том числе на основании договора с СТИ) подразделения ведомственной охраны ФОИВ в области транспорта и (или) аккредитованные для этой цели в установленном порядке юридические лица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Подразделения ТБ для защиты ОТИ и ТС первой и второй категорий от АНВ, а также в случаях, установленных законодательством РФ, имеют право на приобретение, хранение и ношение специальных средств и служебного огнестрельного оружия.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аботники подразделений ТБ обязаны ежегодно проходить профилактические медицинские осмотры, включающие в себя химико-токсикологические исследования наличия в организме человека наркотических средств, психотропных веществ и их метаболитов, а также периодические проверки на пригодность к действиям в условиях, связанных с применением огнестрельного оружия и специальных средств.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</w:rPr>
        <w:t>Работники подразделений ТБ после прохождения профессиональной подготовки и медицинского осмотра при исполнении должностных обязанностей имеют право на применение физической силы, специальных средств и служебного огнестрельного оружия в порядке, предусмотренном Федеральным законом от 14 апреля 1999 года N 77-ФЗ "О ведомственной охране".</w:t>
      </w:r>
    </w:p>
    <w:p>
      <w:pPr>
        <w:pStyle w:val="Style15"/>
        <w:ind w:left="-567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и подразделений ТБ при исполнении должностных обязанностей имеют право на использование специальных средств и служебного огнестрельного оружия.</w:t>
      </w:r>
    </w:p>
    <w:p>
      <w:pPr>
        <w:pStyle w:val="Style15"/>
        <w:ind w:left="-567" w:firstLine="540"/>
        <w:jc w:val="both"/>
        <w:rPr/>
      </w:pPr>
      <w:r>
        <w:rPr>
          <w:rStyle w:val="FontStyle67"/>
          <w:rFonts w:eastAsia="Calibri"/>
          <w:sz w:val="24"/>
          <w:szCs w:val="28"/>
        </w:rPr>
        <w:t>Требования работников подразделения ТБ, находящихся при исполнении служебных обязанностей, в части соблюдения установленных правил пропускного и внутриобъектового режимов, пожарной безопасности обязательны для исполнения всеми работниками СТИ, а также посетителями и физическими лицами, осуществляющими свою деятельность на законных основаниях на территории СТИ.</w:t>
      </w:r>
    </w:p>
    <w:p>
      <w:pPr>
        <w:pStyle w:val="Style15"/>
        <w:ind w:left="-567" w:firstLine="540"/>
        <w:jc w:val="both"/>
        <w:rPr/>
      </w:pPr>
      <w:r>
        <w:rPr>
          <w:rFonts w:cs="Times New Roman" w:ascii="Times New Roman" w:hAnsi="Times New Roman"/>
          <w:i/>
          <w:sz w:val="24"/>
        </w:rPr>
        <w:t>В обязанности подразделения транспортной безопасности входит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спрепятствование проникновению любых лиц в зону ТБ и/или на КЭ 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ОТИ и ТС </w:t>
      </w:r>
      <w:r>
        <w:rPr>
          <w:rFonts w:cs="Times New Roman" w:ascii="Times New Roman" w:hAnsi="Times New Roman"/>
          <w:sz w:val="24"/>
        </w:rPr>
        <w:t>вне установленных (обозначенных) контрольно-пропускных пунктов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оспрепятствование преодолению любыми лицами КПП без соблюдения условий допуска, наличия и действительности пропусков и иных установленных видов разрешений в зону ТБ, ее технологического и перевозочного секторов или на КЭ 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ОТИ и ТС;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ередача сотрудникам полиции нарушителей пропускного и внутриобъектового режима 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>ОТИ и ТС</w:t>
      </w:r>
      <w:r>
        <w:rPr>
          <w:rFonts w:cs="Times New Roman" w:ascii="Times New Roman" w:hAnsi="Times New Roman"/>
          <w:sz w:val="24"/>
        </w:rPr>
        <w:t xml:space="preserve">, лиц проносящих или провозящих предметы и вещества, которые запрещены или ограничены для перемещения в зону ТБ, ее технологического и перевозочного секторов и на КЭ 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>ОТИ и ТС</w:t>
      </w:r>
      <w:r>
        <w:rPr>
          <w:rFonts w:cs="Times New Roman" w:ascii="Times New Roman" w:hAnsi="Times New Roman"/>
          <w:sz w:val="24"/>
        </w:rPr>
        <w:t xml:space="preserve">, лиц, совершающих или подготавливающих АНВ в отношении 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>ОТИ и ТС;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допущение попадания предметов или веществ, которые запрещены или ограничены для перемещения в зону ТБ, ее технологического и перевозочного секторов и на КЭ 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>ОТИ и ТС</w:t>
      </w:r>
      <w:r>
        <w:rPr>
          <w:rFonts w:cs="Times New Roman" w:ascii="Times New Roman" w:hAnsi="Times New Roman"/>
          <w:sz w:val="24"/>
        </w:rPr>
        <w:t>, путем их выявления и передачи сотрудникам полиции, а также локализации и устранения последствия их применения;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реагирование на подготовку совершения АНВ в отношении 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ОТИ и ТС, </w:t>
      </w:r>
      <w:r>
        <w:rPr>
          <w:rFonts w:cs="Times New Roman" w:ascii="Times New Roman" w:hAnsi="Times New Roman"/>
          <w:sz w:val="24"/>
        </w:rPr>
        <w:t>учитывая источник информации, характеристику установленных признаков подготовки совершения АНВ, полноту и достоверность информации, оценку характера и степени угрозы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-567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56. Особенности досмотра в целях обеспечения ТБ на объектах транспортной инфраструктуры дорожного хозяйства, автомобильного транспорта и городского наземного электрического транспорта </w:t>
      </w:r>
      <w:r>
        <w:rPr>
          <w:sz w:val="24"/>
        </w:rPr>
        <w:t xml:space="preserve">(согласно Правил проведения досмотра, дополнительного досмотра, повторного досмотра в целях обеспечения транспортной безопасности, утвержденных приказом Министерства транспорта от 23.07.2015 №227 – далее Правила) </w:t>
      </w:r>
    </w:p>
    <w:p>
      <w:pPr>
        <w:pStyle w:val="ConsPlusNormal"/>
        <w:ind w:left="-567" w:firstLine="5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ConsPlusNormal"/>
        <w:ind w:left="-567" w:firstLine="540"/>
        <w:jc w:val="both"/>
        <w:rPr>
          <w:b/>
          <w:b/>
          <w:sz w:val="24"/>
        </w:rPr>
      </w:pPr>
      <w:r>
        <w:rPr>
          <w:b/>
          <w:sz w:val="24"/>
        </w:rPr>
        <w:t>Особенности досмотра, дополнительного досмотра, повторного досмотра, наблюдения и (или) собеседования на ОТИ дорожного хозяйства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В ходе досмотра на КПП, постах на границах зоны транспортной безопасности ОТИ и ее частей осуществляется выявление запрещенных или ограниченных к перемещению предметов и веществ, за исключением предметов и веществ, указанных в Перечнях оружия, взрывчатых веществ или других устройств, предметов и веществ, в отношении которых установлен запрет или ограничение на перемещение в зону транспортной безопасности или ее часть:</w:t>
      </w:r>
    </w:p>
    <w:p>
      <w:pPr>
        <w:pStyle w:val="ConsPlusNormal"/>
        <w:ind w:left="-567" w:firstLine="540"/>
        <w:jc w:val="both"/>
        <w:rPr/>
      </w:pPr>
      <w:hyperlink w:anchor="P505">
        <w:r>
          <w:rPr>
            <w:rStyle w:val="InternetLink"/>
            <w:sz w:val="24"/>
          </w:rPr>
          <w:t>пункт 1.2</w:t>
        </w:r>
      </w:hyperlink>
      <w:r>
        <w:rPr>
          <w:sz w:val="24"/>
        </w:rPr>
        <w:t xml:space="preserve">, </w:t>
      </w:r>
      <w:hyperlink w:anchor="P525">
        <w:r>
          <w:rPr>
            <w:rStyle w:val="InternetLink"/>
            <w:sz w:val="24"/>
          </w:rPr>
          <w:t>1.4</w:t>
        </w:r>
      </w:hyperlink>
      <w:r>
        <w:rPr>
          <w:sz w:val="24"/>
        </w:rPr>
        <w:t xml:space="preserve">, </w:t>
      </w:r>
      <w:hyperlink w:anchor="P531">
        <w:r>
          <w:rPr>
            <w:rStyle w:val="InternetLink"/>
            <w:sz w:val="24"/>
          </w:rPr>
          <w:t>1.5</w:t>
        </w:r>
      </w:hyperlink>
      <w:r>
        <w:rPr>
          <w:sz w:val="24"/>
        </w:rPr>
        <w:t xml:space="preserve"> Перечня оружия;</w:t>
      </w:r>
    </w:p>
    <w:p>
      <w:pPr>
        <w:pStyle w:val="ConsPlusNormal"/>
        <w:ind w:left="-567" w:firstLine="540"/>
        <w:jc w:val="both"/>
        <w:rPr/>
      </w:pPr>
      <w:hyperlink w:anchor="P534">
        <w:r>
          <w:rPr>
            <w:rStyle w:val="InternetLink"/>
            <w:sz w:val="24"/>
          </w:rPr>
          <w:t>пункт 2.1</w:t>
        </w:r>
      </w:hyperlink>
      <w:r>
        <w:rPr>
          <w:sz w:val="24"/>
        </w:rPr>
        <w:t xml:space="preserve"> Перечня взрывчатых веществ;</w:t>
      </w:r>
    </w:p>
    <w:p>
      <w:pPr>
        <w:pStyle w:val="ConsPlusNormal"/>
        <w:ind w:left="-567" w:firstLine="540"/>
        <w:jc w:val="both"/>
        <w:rPr/>
      </w:pPr>
      <w:hyperlink w:anchor="P560">
        <w:r>
          <w:rPr>
            <w:rStyle w:val="InternetLink"/>
            <w:sz w:val="24"/>
          </w:rPr>
          <w:t>пункт 3.1</w:t>
        </w:r>
      </w:hyperlink>
      <w:r>
        <w:rPr>
          <w:sz w:val="24"/>
        </w:rPr>
        <w:t xml:space="preserve">, </w:t>
      </w:r>
      <w:hyperlink w:anchor="P572">
        <w:r>
          <w:rPr>
            <w:rStyle w:val="InternetLink"/>
            <w:sz w:val="24"/>
          </w:rPr>
          <w:t>3.2</w:t>
        </w:r>
      </w:hyperlink>
      <w:r>
        <w:rPr>
          <w:sz w:val="24"/>
        </w:rPr>
        <w:t xml:space="preserve">, </w:t>
      </w:r>
      <w:hyperlink w:anchor="P653">
        <w:r>
          <w:rPr>
            <w:rStyle w:val="InternetLink"/>
            <w:sz w:val="24"/>
          </w:rPr>
          <w:t>3.3</w:t>
        </w:r>
      </w:hyperlink>
      <w:r>
        <w:rPr>
          <w:sz w:val="24"/>
        </w:rPr>
        <w:t xml:space="preserve"> Перечня других устройств, предметов и веществ, в отношении которых установлен запрет или ограничение на перемещение в зону транспортной безопасности или ее часть, если их масса или объем не превышают 100 кг или 100 куб. дм, соответственно;</w:t>
      </w:r>
    </w:p>
    <w:p>
      <w:pPr>
        <w:pStyle w:val="ConsPlusNormal"/>
        <w:ind w:left="-567" w:firstLine="540"/>
        <w:jc w:val="both"/>
        <w:rPr/>
      </w:pPr>
      <w:hyperlink w:anchor="P701">
        <w:r>
          <w:rPr>
            <w:rStyle w:val="InternetLink"/>
            <w:sz w:val="24"/>
          </w:rPr>
          <w:t>пункт 3.4</w:t>
        </w:r>
      </w:hyperlink>
      <w:r>
        <w:rPr>
          <w:sz w:val="24"/>
        </w:rPr>
        <w:t xml:space="preserve"> и </w:t>
      </w:r>
      <w:hyperlink w:anchor="P723">
        <w:r>
          <w:rPr>
            <w:rStyle w:val="InternetLink"/>
            <w:sz w:val="24"/>
          </w:rPr>
          <w:t>3.5</w:t>
        </w:r>
      </w:hyperlink>
      <w:r>
        <w:rPr>
          <w:sz w:val="24"/>
        </w:rPr>
        <w:t xml:space="preserve"> Перечня других устройств, предметов и веществ, в отношении которых установлен запрет или ограничение на перемещение в зону транспортной безопасности или ее часть.</w:t>
      </w:r>
    </w:p>
    <w:p>
      <w:pPr>
        <w:pStyle w:val="ConsPlus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>Особенности досмотра, дополнительного досмотра, повторного досмотра, наблюдения и (или) собеседования на ОТИ автомобильного транспорта и городского наземного электрического транспорта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КПП на ОТИ оборудуются аварийным освещением и электроснабжением, обеспечивающими функционирование постов при нарушении штатного электроснабжения, а также необходимыми для осуществления досмотра, дополнительного досмотра и повторного досмотра столами (мебелью). Для ОТИ третьей и четвертой категории данное требование является рекомендательным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В случаях, когда на ОТИ проводится досмотр пассажиров транзитных и трансферных рейсов, в том числе вещей, находящихся при них и их багажа, то такой досмотр проводится на постах до входа в перевозочный сектор зоны транспортной безопасности ОТИ и/или ТС и до их смешивания с прошедшими досмотр объектами досмотра, для которых данный пункт перевозки является начальным.</w:t>
      </w:r>
    </w:p>
    <w:p>
      <w:pPr>
        <w:pStyle w:val="ConsPlus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  <w:t>Особенности досмотра, дополнительного досмотра, повторного досмотра, наблюдения и (или) собеседования на ТС автомобильного транспорта.</w:t>
      </w:r>
    </w:p>
    <w:p>
      <w:pPr>
        <w:pStyle w:val="ConsPlusNormal"/>
        <w:ind w:left="-567" w:firstLine="540"/>
        <w:jc w:val="both"/>
        <w:rPr>
          <w:bCs/>
          <w:sz w:val="24"/>
        </w:rPr>
      </w:pPr>
      <w:r>
        <w:rPr>
          <w:bCs/>
          <w:sz w:val="24"/>
        </w:rPr>
        <w:t>162.1. На ТС размещается информация в отношении обеспечения транспортной безопасности, с указанием: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>- перечня оружия, взрывчатых веществ или других устройств, предметов и веществ, в отношении которых установлен запрет или ограничение на перемещение в зону транспортной безопасности или ее часть;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- соответствующих извлечений из статей Уголовного </w:t>
      </w:r>
      <w:hyperlink r:id="rId11">
        <w:r>
          <w:rPr>
            <w:rStyle w:val="InternetLink"/>
            <w:sz w:val="24"/>
          </w:rPr>
          <w:t>кодекса</w:t>
        </w:r>
      </w:hyperlink>
      <w:r>
        <w:rPr>
          <w:sz w:val="24"/>
        </w:rPr>
        <w:t xml:space="preserve"> Российской Федерации и </w:t>
      </w:r>
      <w:hyperlink r:id="rId12">
        <w:r>
          <w:rPr>
            <w:rStyle w:val="InternetLink"/>
            <w:sz w:val="24"/>
          </w:rPr>
          <w:t>Кодекса</w:t>
        </w:r>
      </w:hyperlink>
      <w:r>
        <w:rPr>
          <w:sz w:val="24"/>
        </w:rPr>
        <w:t xml:space="preserve"> Российской Федерации об административных правонарушениях об ответственности пассажиров, иных лиц, находящихся или следующих на ОТИ или ТС, за нарушение установленных в области транспортной безопасности требований, порядков и правил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При пересечении объектами досмотра границ перевозочного и технологического секторов зоны транспортной безопасности ТС, в случаях если их досмотр не проводился при пересечении границ перевозочного и технологического секторов зоны транспортной безопасности ОТИ в соответствии с Правилами в объеме, достаточном для выявления и обнаружения предметов и веществ, указанных в </w:t>
      </w:r>
      <w:hyperlink w:anchor="P498">
        <w:r>
          <w:rPr>
            <w:rStyle w:val="InternetLink"/>
            <w:sz w:val="24"/>
          </w:rPr>
          <w:t>Перечнях</w:t>
        </w:r>
      </w:hyperlink>
      <w:r>
        <w:rPr>
          <w:sz w:val="24"/>
        </w:rPr>
        <w:t xml:space="preserve">, а также физических лиц, не имеющих оснований для нахождения в зоне транспортной безопасности ТС или ее частей, проводится досмотр, дополнительный досмотр и повторный досмотр в соответствии с Правилами на постах, оснащенных портативными (переносными) средствами досмотра, а также способами, указанными в </w:t>
      </w:r>
      <w:hyperlink w:anchor="P128">
        <w:r>
          <w:rPr>
            <w:rStyle w:val="InternetLink"/>
            <w:sz w:val="24"/>
          </w:rPr>
          <w:t>пункте 57</w:t>
        </w:r>
      </w:hyperlink>
      <w:r>
        <w:rPr>
          <w:sz w:val="24"/>
        </w:rPr>
        <w:t xml:space="preserve"> Правил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Досмотр, дополнительный досмотр, повторный досмотр ТС должен проводиться с использованием подсветки и поворотных досмотровых зеркал в неосвещенных и труднодоступных местах, а также применимыми для достижения целей досмотра способами, указанными в </w:t>
      </w:r>
      <w:hyperlink w:anchor="P128">
        <w:r>
          <w:rPr>
            <w:rStyle w:val="InternetLink"/>
            <w:sz w:val="24"/>
          </w:rPr>
          <w:t>пункте 57</w:t>
        </w:r>
      </w:hyperlink>
      <w:r>
        <w:rPr>
          <w:sz w:val="24"/>
        </w:rPr>
        <w:t xml:space="preserve"> Правил и с помощью устройств, обеспечивающих обнаружение взрывчатых веществ, не допуская повреждения оборудования ТС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  <w:t>В случае поступления информации об угрозе совершения актов незаконного вмешательства, ТС подлежит повторному досмотру после высадки пассажиров.</w:t>
      </w:r>
    </w:p>
    <w:p>
      <w:pPr>
        <w:pStyle w:val="ConsPlusNormal"/>
        <w:ind w:left="-567" w:firstLine="540"/>
        <w:jc w:val="both"/>
        <w:rPr/>
      </w:pPr>
      <w:r>
        <w:rPr>
          <w:sz w:val="24"/>
        </w:rPr>
        <w:t xml:space="preserve">При обнаружении на ТС на маршруте движения объектов, подозрительных на наличие предметов и веществ, включенных в </w:t>
      </w:r>
      <w:hyperlink w:anchor="P498">
        <w:r>
          <w:rPr>
            <w:rStyle w:val="InternetLink"/>
            <w:sz w:val="24"/>
          </w:rPr>
          <w:t>Перечни</w:t>
        </w:r>
      </w:hyperlink>
      <w:r>
        <w:rPr>
          <w:sz w:val="24"/>
        </w:rPr>
        <w:t xml:space="preserve"> и (или) лиц, не имеющих правовых оснований для нахождения в зоне транспортной безопасности ТС, а также лиц, нарушающих </w:t>
      </w:r>
      <w:hyperlink r:id="rId13">
        <w:r>
          <w:rPr>
            <w:rStyle w:val="InternetLink"/>
            <w:sz w:val="24"/>
          </w:rPr>
          <w:t>Требования</w:t>
        </w:r>
      </w:hyperlink>
      <w:r>
        <w:rPr>
          <w:sz w:val="24"/>
        </w:rPr>
        <w:t xml:space="preserve"> по соблюдению транспортной безопасности, лицо, ответственное за транспортную безопасность ТС, </w:t>
      </w:r>
      <w:r>
        <w:rPr>
          <w:b/>
          <w:bCs/>
          <w:sz w:val="24"/>
        </w:rPr>
        <w:t>обязано оповестить СТИ</w:t>
      </w:r>
      <w:r>
        <w:rPr>
          <w:sz w:val="24"/>
        </w:rPr>
        <w:t>, и (или) специально уполномоченных СТИ или перевозчиками лиц из числа сил ОТБ в соответствии с планами обеспечения ТБ и приложениям к ним, принять решение об информировании уполномоченных подразделений МВД России и ФСБ России, а также предпринять иные действия, предусмотренные Правилами.</w:t>
      </w:r>
    </w:p>
    <w:p>
      <w:pPr>
        <w:pStyle w:val="ConsPlusNormal"/>
        <w:ind w:left="-567"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 CYR" w:hAnsi="Times New Roman CYR" w:eastAsia="SimSun;宋体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8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eastAsia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1">
    <w:name w:val="Знак1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ListParagraphChar1">
    <w:name w:val="List Paragraph Char1"/>
    <w:qFormat/>
    <w:rPr>
      <w:sz w:val="24"/>
      <w:lang w:val="en-US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 w:before="0" w:after="0"/>
      <w:ind w:hanging="60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 w:before="0" w:after="0"/>
      <w:ind w:hanging="442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 w:before="0" w:after="0"/>
      <w:ind w:hanging="71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68;fld=134;dst=100013" TargetMode="External"/><Relationship Id="rId3" Type="http://schemas.openxmlformats.org/officeDocument/2006/relationships/hyperlink" Target="consultantplus://offline/main?base=LAW;n=112010;fld=134;dst=100032" TargetMode="External"/><Relationship Id="rId4" Type="http://schemas.openxmlformats.org/officeDocument/2006/relationships/hyperlink" Target="consultantplus://offline/main?base=LAW;n=112010;fld=134;dst=101104" TargetMode="External"/><Relationship Id="rId5" Type="http://schemas.openxmlformats.org/officeDocument/2006/relationships/hyperlink" Target="consultantplus://offline/main?base=LAW;n=112010;fld=134;dst=100137" TargetMode="External"/><Relationship Id="rId6" Type="http://schemas.openxmlformats.org/officeDocument/2006/relationships/hyperlink" Target="consultantplus://offline/ref=C3BA6EBED119C9BD9BF04088DFA96DBBC95795180EB840BFBFBA9F0760i6j0N" TargetMode="External"/><Relationship Id="rId7" Type="http://schemas.openxmlformats.org/officeDocument/2006/relationships/hyperlink" Target="consultantplus://offline/ref=C3BA6EBED119C9BD9BF04088DFA96DBBC95697180FBA40BFBFBA9F0760604B03F6D5AE47F3443C25iBjCN" TargetMode="External"/><Relationship Id="rId8" Type="http://schemas.openxmlformats.org/officeDocument/2006/relationships/hyperlink" Target="consultantplus://offline/ref=DA4F9AB7E56287D3B5B2E6DC43DBB834489E93C3837962A01466E5FA2CnEtEJ" TargetMode="External"/><Relationship Id="rId9" Type="http://schemas.openxmlformats.org/officeDocument/2006/relationships/hyperlink" Target="consultantplus://offline/ref=DA4F9AB7E56287D3B5B2E6DC43DBB834489E93C3837962A01466E5FA2CnEtEJ" TargetMode="External"/><Relationship Id="rId10" Type="http://schemas.openxmlformats.org/officeDocument/2006/relationships/hyperlink" Target="consultantplus://offline/ref=DA4F9AB7E56287D3B5B2E6DC43DBB8344B9996C4827E62A01466E5FA2CnEtEJ" TargetMode="External"/><Relationship Id="rId11" Type="http://schemas.openxmlformats.org/officeDocument/2006/relationships/hyperlink" Target="consultantplus://offline/ref=C3BA6EBED119C9BD9BF04088DFA96DBBC957911E02BF40BFBFBA9F0760i6j0N" TargetMode="External"/><Relationship Id="rId12" Type="http://schemas.openxmlformats.org/officeDocument/2006/relationships/hyperlink" Target="consultantplus://offline/ref=C3BA6EBED119C9BD9BF04088DFA96DBBC95795180EB840BFBFBA9F0760i6j0N" TargetMode="External"/><Relationship Id="rId13" Type="http://schemas.openxmlformats.org/officeDocument/2006/relationships/hyperlink" Target="consultantplus://offline/ref=C3BA6EBED119C9BD9BF04088DFA96DBBC95697180FBA40BFBFBA9F0760604B03F6D5AE47F3443C25iBjC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3:00Z</dcterms:created>
  <dc:creator>Vitsem</dc:creator>
  <dc:description/>
  <cp:keywords/>
  <dc:language>en-US</dc:language>
  <cp:lastModifiedBy>Vitsem</cp:lastModifiedBy>
  <dcterms:modified xsi:type="dcterms:W3CDTF">2016-11-24T08:13:00Z</dcterms:modified>
  <cp:revision>141</cp:revision>
  <dc:subject/>
  <dc:title/>
</cp:coreProperties>
</file>