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7365" w:leader="none"/>
          <w:tab w:val="left" w:pos="7395" w:leader="none"/>
          <w:tab w:val="right" w:pos="935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6"/>
          <w:szCs w:val="26"/>
        </w:rPr>
      </w:pPr>
      <w:r>
        <w:rPr>
          <w:sz w:val="26"/>
          <w:szCs w:val="26"/>
        </w:rPr>
        <w:t>ГУП  МО «Мособлэлектротранс»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/>
      </w:pPr>
      <w:r>
        <w:rPr>
          <w:sz w:val="26"/>
          <w:szCs w:val="26"/>
        </w:rPr>
        <w:t>__________________А.М. Фарберов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/>
      </w:pPr>
      <w:r>
        <w:rPr>
          <w:sz w:val="26"/>
          <w:szCs w:val="26"/>
        </w:rPr>
        <w:t>« ______» __________ 2018 г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О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1806724641</w:t>
        </w:r>
      </w:hyperlink>
      <w:r>
        <w:rPr>
          <w:sz w:val="28"/>
          <w:szCs w:val="28"/>
        </w:rPr>
        <w:t>/о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ценки  и сопоставления заявок на участие в открытом конкурс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3» августа   2018 г.                    </w:t>
        <w:tab/>
        <w:tab/>
        <w:t xml:space="preserve">                    </w:t>
        <w:tab/>
        <w:tab/>
        <w:t xml:space="preserve">                 г. Колом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Наименование открытого конкурса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Оказание услуг по проведению периодического медицинского осмотра сотрудников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Заказчик:</w:t>
      </w:r>
      <w:r>
        <w:rPr>
          <w:sz w:val="26"/>
          <w:szCs w:val="26"/>
        </w:rPr>
        <w:t xml:space="preserve"> Государственное унитарное предприятие городского электрического транспорта Московской области «Мособлэлектротранс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рес: 140400,  МО, г. Коломна, пр-т Кирова, д.3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mo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мер контактного телефона: (496) 612-15-47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с: (496) 612-12-47, 612-15-4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объекта открытого конкурс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Оказание услуг </w:t>
      </w:r>
      <w:r>
        <w:rPr>
          <w:sz w:val="26"/>
          <w:szCs w:val="26"/>
        </w:rPr>
        <w:t>по проведению периодического медицинского осмотра сотрудни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ценка и сопоставление  заявок на участие в открытом конкурсе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заседании комиссии присутствовали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ькова Ольга Сергеевна, заместитель генерального директора по экономическим вопросам </w:t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енков Геннадий Федорович, главный инженер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Зубко Анна Николаевна, главный бухгалтер;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лова Анна Валерьевна, юрисконсульт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лыхина Людмила Константиновна, начальник ОМТС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злова Анна Вячеславовна, специалист по закупкам и торгам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1 607 212 (Один миллион шестьсот семь тысяч двести двенадцать) рублей 63 копейки.</w:t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казание услуг в соответствии с Федеральным законом от 04.05.2011 N 99-ФЗ "О лицензировании отдельных видов деятельности" №99-ФЗ  Законодательством РФ и </w:t>
      </w:r>
      <w:r>
        <w:rPr>
          <w:sz w:val="24"/>
          <w:szCs w:val="24"/>
        </w:rPr>
        <w:t>требованиями конкурсной документации, приказом от</w:t>
      </w:r>
      <w:r>
        <w:rPr>
          <w:bCs/>
          <w:sz w:val="24"/>
          <w:szCs w:val="24"/>
        </w:rPr>
        <w:t xml:space="preserve"> 12 апреля 2011 г. n 302 н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autoSpaceDE w:val="false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рок оказания услуг:</w:t>
      </w:r>
      <w:r>
        <w:rPr>
          <w:bCs/>
          <w:sz w:val="26"/>
          <w:szCs w:val="26"/>
        </w:rPr>
        <w:t xml:space="preserve"> до 31.08.2018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оличество поставляемого товара, объём выполняемых работ, оказываемых услуг:  1 условная еди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есто оказания услуг:</w:t>
      </w:r>
      <w:r>
        <w:rPr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>По адресу исполнителя, с учетом требований аукционной документации.</w:t>
      </w:r>
    </w:p>
    <w:p>
      <w:pPr>
        <w:pStyle w:val="Heading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Источник финансировани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бственные средства ГУП МО «Мособлэлектротран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вещение о проведении открытого конкурса было опубликовано 17.07.2018 г. в единой информационной системе (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цедура оценки и сопоставления заявок на участие в открытом конкурсе  проводилась Закупочной комиссией ГУП МО «Мособлэлектротранс» 03.07.2018. в 13 часов 30 минут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допущенных заявок.</w:t>
      </w:r>
    </w:p>
    <w:p>
      <w:pPr>
        <w:pStyle w:val="Style18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ные критерии оценки заявок:</w:t>
      </w:r>
    </w:p>
    <w:p>
      <w:pPr>
        <w:pStyle w:val="Style19"/>
        <w:spacing w:before="0" w:after="0"/>
        <w:ind w:firstLine="567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на контракта (в денежных единицах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критерия: 60%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начимости критерия: 0,6.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Style w:val="FontStyle29"/>
        </w:rPr>
        <w:t xml:space="preserve">Количество баллов, присуждаемых по критериям оценки </w:t>
      </w:r>
      <w:r>
        <w:rPr>
          <w:b/>
          <w:sz w:val="26"/>
          <w:szCs w:val="26"/>
        </w:rPr>
        <w:t>«Цена договора»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i = Сmin / Сi x 10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СБi - количество баллов по критерию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Цена договор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min - минимальное предложение из сделанных участн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предложение участника, которое оцен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Концерн «Норден» 1 191 600/1 537 790*100=77,4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«Живица+» 1 191 600/1 191 600*100= 100</w:t>
      </w:r>
    </w:p>
    <w:p>
      <w:pPr>
        <w:pStyle w:val="Style71"/>
        <w:widowControl/>
        <w:spacing w:lineRule="auto" w:line="240" w:before="5" w:after="0"/>
        <w:ind w:firstLine="567"/>
        <w:contextualSpacing/>
        <w:rPr>
          <w:rStyle w:val="FontStyle29"/>
          <w:i/>
          <w:i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Нестоимостные критерии оценки заявок: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Опыт участника по успешному оказанию услуг сопоставимого характера и объема. (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Коэффициент значимости критерия: 0,4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Значимость показателя: 100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6"/>
          <w:szCs w:val="26"/>
          <w:u w:val="single"/>
          <w:lang w:eastAsia="en-US"/>
        </w:rPr>
        <w:t>Предмет оценки:</w:t>
      </w:r>
      <w:r>
        <w:rPr>
          <w:kern w:val="2"/>
          <w:sz w:val="26"/>
          <w:szCs w:val="26"/>
          <w:lang w:eastAsia="en-US"/>
        </w:rPr>
        <w:t xml:space="preserve"> Наличие у участника закупки успешного опыта оказания услуг сопоставимого объема и аналогичного характера по контрактам (договорам) (далее – контракты)</w:t>
      </w:r>
      <w:r>
        <w:rPr>
          <w:sz w:val="26"/>
          <w:szCs w:val="26"/>
        </w:rPr>
        <w:t xml:space="preserve">, выраженного </w:t>
      </w:r>
      <w:r>
        <w:rPr>
          <w:kern w:val="2"/>
          <w:sz w:val="26"/>
          <w:szCs w:val="26"/>
          <w:lang w:eastAsia="en-US"/>
        </w:rPr>
        <w:t xml:space="preserve">в рублях, за последние три года до даты окончания подачи заявок на участие в настоящем конкурс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6"/>
          <w:szCs w:val="26"/>
          <w:lang w:eastAsia="en-US"/>
        </w:rPr>
        <w:t>Стоимость каждого контракта должна составлять не менее 30 процентов начальной (максимальной) цены контракта закуп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сопоставимым объемом и аналогичным характером услуг подразумевается оказание услуг по проведению  </w:t>
      </w:r>
      <w:r>
        <w:rPr>
          <w:spacing w:val="-4"/>
          <w:sz w:val="26"/>
          <w:szCs w:val="26"/>
        </w:rPr>
        <w:t xml:space="preserve">периодических  и/или предварительных медицинских осмотров сотрудников </w:t>
      </w:r>
      <w:r>
        <w:rPr>
          <w:sz w:val="26"/>
          <w:szCs w:val="26"/>
        </w:rPr>
        <w:t xml:space="preserve">со стоимостью каждого контракта/ договора не менее </w:t>
      </w:r>
      <w:r>
        <w:rPr>
          <w:kern w:val="2"/>
          <w:sz w:val="26"/>
          <w:szCs w:val="26"/>
          <w:lang w:eastAsia="en-US"/>
        </w:rPr>
        <w:t xml:space="preserve">30 процентов </w:t>
      </w:r>
      <w:r>
        <w:rPr>
          <w:sz w:val="26"/>
          <w:szCs w:val="26"/>
        </w:rPr>
        <w:t>начальной</w:t>
      </w:r>
      <w:r>
        <w:rPr>
          <w:kern w:val="2"/>
          <w:sz w:val="26"/>
          <w:szCs w:val="26"/>
          <w:lang w:eastAsia="en-US"/>
        </w:rPr>
        <w:t xml:space="preserve"> (максимальной) цены контракта по закупк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отсутствия в заявке документов, подтверждающих </w:t>
      </w:r>
      <w:r>
        <w:rPr>
          <w:sz w:val="26"/>
          <w:szCs w:val="26"/>
        </w:rPr>
        <w:t xml:space="preserve">наличие у участника закупки за последние три года </w:t>
      </w:r>
      <w:r>
        <w:rPr>
          <w:kern w:val="2"/>
          <w:sz w:val="26"/>
          <w:szCs w:val="26"/>
          <w:lang w:eastAsia="en-US"/>
        </w:rPr>
        <w:t>до даты окончания подачи заявок на участие в настоящем конкурсе</w:t>
      </w:r>
      <w:r>
        <w:rPr>
          <w:sz w:val="26"/>
          <w:szCs w:val="26"/>
        </w:rPr>
        <w:t xml:space="preserve"> опыта по успешному оказанию услуг, аналогичных предмету настоящего конкурса, участнику закупки по данному критерию (показателю) присваивается 0 балл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м наличия опыта будет считаться предоставление следующих документов вместе: оригиналы или копия контракта (договора) и оригиналы или копия акта (актов) вмест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указанных документов должны быть представлены в полном объеме со всеми приложениями, являющимися их неотъемлемой частью (за исключением проектной документации и/или сметной документации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Под успешным оказанием услуг понимается исполнение участником закупки контракта (контрактов)</w:t>
      </w:r>
      <w:r>
        <w:rPr>
          <w:sz w:val="26"/>
          <w:szCs w:val="26"/>
        </w:rPr>
        <w:t xml:space="preserve"> в полном объёме без применения к такому участнику неустоек (штрафов, пен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По успешному оказанию услуг </w:t>
      </w:r>
      <w:r>
        <w:rPr>
          <w:sz w:val="26"/>
          <w:szCs w:val="26"/>
        </w:rPr>
        <w:t xml:space="preserve">участник закупки указывает в заявке </w:t>
      </w:r>
      <w:r>
        <w:rPr>
          <w:bCs/>
          <w:sz w:val="26"/>
          <w:szCs w:val="26"/>
        </w:rPr>
        <w:t>исполнение им контракта (контрактов)</w:t>
      </w:r>
      <w:r>
        <w:rPr>
          <w:sz w:val="26"/>
          <w:szCs w:val="26"/>
        </w:rPr>
        <w:t xml:space="preserve"> представленного(ых) по показателю критерия оценки, без применения к нему неустоек (штрафов, пеней), путем заполнения Формы 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казчик, уполномоченный орган вправе запросить у соответствующих органов и организаций информацию об </w:t>
      </w:r>
      <w:r>
        <w:rPr>
          <w:bCs/>
          <w:sz w:val="26"/>
          <w:szCs w:val="26"/>
        </w:rPr>
        <w:t xml:space="preserve">успешном оказании услуг по исполнению участником закупки контракта (контрактов), </w:t>
      </w:r>
      <w:r>
        <w:rPr>
          <w:sz w:val="26"/>
          <w:szCs w:val="26"/>
        </w:rPr>
        <w:t>договора (договоров) без применения к такому участнику неустоек (штрафов, пен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ля заказчика лучшим условием исполнения контракта по критерию оценки является наибольшее значение критерия оценки. Количество баллов, присуждаемых по критерию оценки (показателю) (ПБ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i = Пi / Пmax x ЗП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Бi - количество баллов по показа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- предложение участника, которое оценива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max - предложение, за которое присваивается максимальное количество бал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- значимость показателя.</w:t>
      </w:r>
    </w:p>
    <w:p>
      <w:pPr>
        <w:pStyle w:val="Normal"/>
        <w:autoSpaceDE w:val="false"/>
        <w:spacing w:before="5" w:after="0"/>
        <w:ind w:firstLine="567"/>
        <w:contextualSpacing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/>
          <w:i/>
          <w:kern w:val="2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«Живица+»- 0 бал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Концерн «Норден»- 0 бал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ля оценки заявки осуществляется расчет итогового рейтинга по каждой заявке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  <w:lang w:val="en-US"/>
        </w:rPr>
        <w:t>Ri</w:t>
      </w:r>
      <w:r>
        <w:rPr>
          <w:sz w:val="26"/>
          <w:szCs w:val="26"/>
        </w:rPr>
        <w:t xml:space="preserve"> =СБi  *0,6 +ПБi*0,4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Концерн «Норден» 77,48*0,6+0*0,4=46,4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«Живица+» 100*0,6+0*0,4=6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  <w:t>Согласно итоговой оценке присвоить заявкам следующие порядковые номера: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Рей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Порядковый номер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Живица+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церн «Норде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4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закупочной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изнать победителем открытого конкурса на о</w:t>
      </w:r>
      <w:r>
        <w:rPr>
          <w:bCs/>
          <w:sz w:val="26"/>
          <w:szCs w:val="26"/>
        </w:rPr>
        <w:t xml:space="preserve">казание услуг </w:t>
      </w:r>
      <w:r>
        <w:rPr>
          <w:sz w:val="26"/>
          <w:szCs w:val="26"/>
        </w:rPr>
        <w:t>по проведению периодического медицинского осмотра сотрудников ООО «Живица+» (ИНН/КПП 5022031989/502201001 140407, Московская область, г. Коломна, ул.  Октябрьской революции, д. 291, пом 51.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Заключить контракт на оказание услуг Оказание услуг по проведению периодического медицинского осмотра сотрудников с  ООО «Живица+» на сумму 1 191 600 (один миллион сто девяносто одна тысяча шестьсот) рублей 00 копеек на условиях, указанных в заявке участника и конкурсной докумен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 Признать, что заявка ООО Концерн «Норден» (ИНН/КПП  22043328/502201001140407,  Московская область, г. Коломна, ул. Шилова, д. 15б, пом3/72) содержит лучшие условия исполнения контракта, после предложенных победител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.4. </w:t>
      </w:r>
      <w:r>
        <w:rPr>
          <w:sz w:val="24"/>
          <w:szCs w:val="24"/>
        </w:rPr>
        <w:t xml:space="preserve"> Настоящий протокол подлежит опубликованию в единой информационной системе (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     </w:t>
            </w:r>
            <w:r>
              <w:rPr>
                <w:sz w:val="26"/>
                <w:szCs w:val="26"/>
                <w:u w:val="single"/>
              </w:rPr>
              <w:t>О.С. Корольк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Г.Ф. Коренк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А.Н. Зубко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  <w:p>
            <w:pPr>
              <w:pStyle w:val="Normal"/>
              <w:ind w:right="-198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</w:t>
            </w:r>
            <w:r>
              <w:rPr>
                <w:sz w:val="26"/>
                <w:szCs w:val="26"/>
                <w:u w:val="single"/>
              </w:rPr>
              <w:t>А.В. Орлова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 xml:space="preserve">_________________            </w:t>
            </w:r>
            <w:r>
              <w:rPr>
                <w:sz w:val="26"/>
                <w:szCs w:val="26"/>
                <w:u w:val="single"/>
              </w:rPr>
              <w:t>Л.К. Малыхина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      </w:t>
            </w:r>
            <w:r>
              <w:rPr>
                <w:sz w:val="26"/>
                <w:szCs w:val="26"/>
                <w:u w:val="single"/>
              </w:rPr>
              <w:t>А.В. Козл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ld">
    <w:name w:val="bold"/>
    <w:basedOn w:val="Style13"/>
    <w:qFormat/>
    <w:rPr/>
  </w:style>
  <w:style w:type="character" w:styleId="2">
    <w:name w:val="Основной текст (2)_"/>
    <w:qFormat/>
    <w:rPr>
      <w:sz w:val="23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Georgia" w:hAnsi="Georgia" w:eastAsia="Calibri" w:cs="Georgi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basedOn w:val="Normal"/>
    <w:qFormat/>
    <w:pPr/>
    <w:rPr>
      <w:rFonts w:ascii="Georgia" w:hAnsi="Georgia" w:eastAsia="Calibri" w:cs="Georgi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purchase/private/purchase/protocol/ip/application/comission-decision.html?noticeInfoId=&amp;protocolInfoId=9117432&amp;mode=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1:00Z</dcterms:created>
  <dc:creator>zakup</dc:creator>
  <dc:description/>
  <cp:keywords/>
  <dc:language>en-US</dc:language>
  <cp:lastModifiedBy>zakup</cp:lastModifiedBy>
  <cp:lastPrinted>2018-08-06T11:47:00Z</cp:lastPrinted>
  <dcterms:modified xsi:type="dcterms:W3CDTF">2018-08-06T12:19:00Z</dcterms:modified>
  <cp:revision>11</cp:revision>
  <dc:subject/>
  <dc:title>УТВЕРЖДАЮ</dc:title>
</cp:coreProperties>
</file>