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П МО «Мособлэлектротранс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г. </w:t>
      </w:r>
      <w:r>
        <w:rPr>
          <w:b/>
          <w:sz w:val="40"/>
          <w:szCs w:val="40"/>
        </w:rPr>
        <w:t>Коломна, Московская область, пр. Кирова, д.3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-mail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  <w:lang w:val="en-US"/>
        </w:rPr>
        <w:t xml:space="preserve">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mo_electrotrans@mail.ru</w:t>
        </w:r>
      </w:hyperlink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4343"/>
      </w:tblGrid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Генеральный директор, приёмная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612-56-37, 612-01-65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Отдел кадров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612-85-84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Инженер по подготовке кадров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610-16-44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Начальник службы эксплуатации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610-16-46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Главный ревизор по безопасности движения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b w:val="false"/>
                <w:sz w:val="44"/>
                <w:szCs w:val="44"/>
              </w:rPr>
              <w:t>610-16-4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electrotra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1:00Z</dcterms:created>
  <dc:creator>revisor</dc:creator>
  <dc:description/>
  <cp:keywords/>
  <dc:language>en-US</dc:language>
  <cp:lastModifiedBy>revisor</cp:lastModifiedBy>
  <dcterms:modified xsi:type="dcterms:W3CDTF">2019-08-08T13:31:00Z</dcterms:modified>
  <cp:revision>4</cp:revision>
  <dc:subject/>
  <dc:title/>
</cp:coreProperties>
</file>