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еречень знаний, умений, навыков, являющихся обязательными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для работников, назначенных в качестве лиц, ответственных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за обеспечение транспортной безопасности на объекте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  <w:t>транспортной инфраструктуры и/или транспортном средстве</w:t>
      </w:r>
    </w:p>
    <w:p>
      <w:pPr>
        <w:pStyle w:val="ConsPlus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Работник должен знать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) положения законодательных и нормативных правовых актов в области обеспечения транспортной безопасности на ОТИ и (или) ТС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) структуру и полномочия федеральных органов исполнительной власти в области обеспечения транспортной безопасности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) перечень потенциальных угроз совершения АНВ, порядок объявления (установления) уровней безопасности ОТИ и (или) ТС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) требования по обеспечению транспортной безопасности ОТИ и (или) ТС, в том числе требования к антитеррористической защищенности объектов (территорий), учитывающие уровни безопасности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) особенности организации пропускного и внутриобъектового режимов на ОТИ и (или) ТС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6) порядок обращения с информацией ограниченного доступа и сведениями, составляющими государственную тайну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) порядок информирования субъектами транспортной инфраструктуры (далее - СТИ) и перевозчиками об угрозах совершения или о совершении АНВ в деятельность ОТИ и (или) ТС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8) особенности осуществления федерального государственного контроля (надзора) в области транспортной безопасности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9) положения законодательства, регламентирующие уголовную и административную ответственность за нарушение требований в области обеспечения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.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ConsPlusNormal"/>
        <w:jc w:val="both"/>
        <w:rPr>
          <w:sz w:val="32"/>
        </w:rPr>
      </w:pPr>
      <w:r>
        <w:rPr>
          <w:sz w:val="3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еречень вопросов, подлежащих применению для проверки соответствия знаний, умений и навыков, являющихся обязательными для работников, назначенных в качестве лиц, ответственных за обеспечение транспортной безопасности на объекте транспортной инфраструктуры или ТС в сфере дорожного хозяйства, автомобильного транспорта и городского наземного электрическ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Цели и задачи обеспечения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. Транспортная безопасность, субъект транспортной инфраструктуры, объект транспортной инфраструктуры, транспортные средства, акт незаконного вмешательств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. Оценка уязвимости объектов транспортной инфраструктуры и транспортных средств от актов незаконного вмешательств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. Планирование и реализация мер по обеспечению транспортной безопасности объектов транспортной инфраструктуры и транспортных средств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. Подготовка и аттестация сил обеспечения транспортной безопасности, аккредитация подразделений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6. Цели и задачи досмотра, дополнительного досмотра и повторного досмотра, осуществляемых на объектах транспортной инфраструктуры и транспортных средствах в целях обеспечения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7. Силы обеспечения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8. Предметы и вещества, запрещенные или ограниченные к перемещению в зону транспортной безопасности объектов транспортной инфраструктуры и транспортных средств, на критические элементы объектов транспортной инфраструктуры и транспортных средств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9. Знания и умения, являющиеся обязательными для работников, назначенных в качестве лиц, ответственных за обеспечение транспортной безопасности на объекте транспортной инфраструктуры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0. Единая государственная информационная система обеспечения транспортной безопасности (ЕГИС ОТБ). Область применения, задачи и цели создания. Структура ЕГИС ОТБ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1. Область применения, задачи и цели создания ЕГИС ОТБ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2. Структура ЕГИС ОТБ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3. Порядок получения субъектами 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4.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5. 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6. Порядок доведения до сил обеспечения транспортной безопасности информации об изменении уровня безопасности объектов транспортной инфраструктуры и (или) транспортных средств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7. Федеральный государственный контроль (надзор) в области транспортной безопасности, основания для проведения плановых и внеплановых проверок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8. Полномочия федеральных органов исполнительной власти, осуществляющих федеральный государственный контроль (надзор) в области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9. Уголовная ответственность за неисполнение требований по обеспечению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0. Административная ответственность за неисполнение требований по обеспечению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1. Общий порядок планирования мер по обеспечению транспортной безопасности. Порядок и сроки выполнения мероприятий по организации категорирования, проведения оценки уязвимости, разработки, утверждения и реализаци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2. Понятие зоны транспортной безопасности и ее секторов, критических элементов объектов транспортной инфраструктуры и транспортных средств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3. Общий порядок организации пропускного режима в зоне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4. Общий порядок организации досмотра, дополнительного досмотра и повторного досмотра в целях обеспечения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5. Порядок проведения наблюдения и (или) собеседования в ходе досмотра в целях обеспечения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6. Особенности проведения досмотра на автомобильном транспорте и городском наземном электрическом транспорте в целях обеспечения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7. Технические средства обеспечения транспортной безопасности на объектах транспортной инфраструктуры дорожного хозяйства, автомобильного транспорта и городского наземного электрического транспорта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8. Технические средства обеспечения транспортной безопасности на транспортных средствах автомобильного транспорта и городского наземного электрического транспорт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29. Порядок реагирования на угрозы совершения актов незаконного вмешательств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0. Требования к оснащению на объектах транспортной инфраструктуры пунктов управления обеспечением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1. 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и (или) транспортных средств и являющиеся приложением к плану обеспечения транспортной безопасности объектов транспортной инфраструктуры и (или) транспортных средств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2. Оснащение КПП в целях обеспечения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3. Порядок выдачи документов, дающих основание для прохода, проезда физических лиц или перемещение материальных объектов в зону транспортной безопасности, в (на) критический элемент объекта транспортной инфраструктуры и (или) транспортного средств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4. Виды пропусков для прохода, проезда физических лиц или перемещения материальных объектов в перевозочный и (или) технологический секторы зоны транспортной безопасности и (или) на критические элементы объектов транспортной инфраструктуры и транспортных средств, их применение и уничтожени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5. Порядок допуска физических лиц и транспортных средств в зону транспортной безопасности по постоянным и разовым пропускам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6. Организация взаимодействия между силами обеспечения транспортной безопасности объектов транспортной инфраструктуры или транспортных средств, с силами обеспечения транспортной безопасности других объектов транспортной инфраструктуры или транспортных средств, с которыми имеется технологическое взаимодействи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7. Виды технических средств досмотра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8. Порядок действий персонала, сил обеспечения транспортной безопасности при тревоге "угроза взрыва" на объектах транспортной инфраструктуры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39. Порядок действий персонала, сил обеспечения транспортной безопасности при тревоге "угроза взрыва" на транспортных средствах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0. Порядок действий персонала объектов транспортной инфраструктуры, сил обеспечения транспортной безопасности при тревоге "угроза захвата" на объектах транспортной инфраструктуры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1. Порядок действий персонала объектов транспортной инфраструктуры, сил обеспечения транспортной безопасности при тревоге "угроза захвата" на транспортных средствах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2. Виды, периодичность и порядок организации учений и тренировок в целях проверки готовности сил обеспечения транспортной безопасности к выполнению мероприятий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3. Сведения, отражающиеся в планах обеспечения транспортной безопасности объектов транспортной инфраструктуры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4. Сведения, отражающиеся в планах обеспечения транспортной безопасности транспортных средств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5. Требования к функциональным характеристикам технических средств обеспечения транспортной безопасности на объектах транспортной инфраструктуры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6. Требования к функциональным характеристикам технических средств обеспечения транспортной безопасности транспортных средств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7. Порядок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. Кем осуществляется предоставление государственной услуги? Срок предоставления государственной услуги. Перечень документов, необходимых для получения государственной услуги. Основания для отказа в приеме документов, необходимых для предоставления государственной услуги. Основания для приостановления или отказа в предоставлении государственной услуги. Результат предоставления государственной услуг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8. Досудебный (внесудебный) порядок обжалования решений и действий (бездействия) органа, предоставляющего государственную услугу по утверждению планов обеспечения транспортной безопасности объектов транспортной инфраструктуры и транспортных средств, а также его должностных лиц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49. Ограничения для лиц при выполнении работ, непосредственно связанных с обеспечением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0. Требования по соблюдению транспортной безопасности для физических лиц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51. Права и обязанности субъектов транспортной инфраструктуры в области обеспечения транспортной безопасности, определенные Федеральным </w:t>
      </w:r>
      <w:hyperlink r:id="rId2">
        <w:r>
          <w:rPr>
            <w:rStyle w:val="InternetLink"/>
            <w:color w:val="000000"/>
            <w:sz w:val="22"/>
            <w:u w:val="none"/>
          </w:rPr>
          <w:t>законом</w:t>
        </w:r>
      </w:hyperlink>
      <w:r>
        <w:rPr>
          <w:sz w:val="22"/>
        </w:rPr>
        <w:t xml:space="preserve"> от 9 февраля 2007 г. № 16-ФЗ "О транспортной безопасности"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52. Автоматизированные централизованные базы персональных данных о пассажирах. Принципы и порядок формирования (в рамках Федерального </w:t>
      </w:r>
      <w:hyperlink r:id="rId3">
        <w:r>
          <w:rPr>
            <w:rStyle w:val="InternetLink"/>
            <w:color w:val="000000"/>
            <w:sz w:val="22"/>
            <w:u w:val="none"/>
          </w:rPr>
          <w:t>закона</w:t>
        </w:r>
      </w:hyperlink>
      <w:r>
        <w:rPr>
          <w:sz w:val="22"/>
        </w:rPr>
        <w:t xml:space="preserve"> от 9 февраля 2007 г. № 16-ФЗ "О транспортной безопасности"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 xml:space="preserve">53. Автоматизированные централизованные базы персональных данных о пассажирах и персонале (экипаже) транспортных средств. Принципы и порядок формирования (согласно </w:t>
      </w:r>
      <w:hyperlink r:id="rId4">
        <w:r>
          <w:rPr>
            <w:rStyle w:val="InternetLink"/>
            <w:color w:val="000000"/>
            <w:sz w:val="22"/>
            <w:u w:val="none"/>
          </w:rPr>
          <w:t>приказу</w:t>
        </w:r>
      </w:hyperlink>
      <w:r>
        <w:rPr>
          <w:sz w:val="22"/>
        </w:rPr>
        <w:t xml:space="preserve"> Министерства транспорта Российской Федерации от 19 июля 2012 г. № 243 "Об утверждении порядка формирования и ведения автоматизированных централизованных баз персональных данных о пассажирах и персонале (экипаже) транспортных средств, а также предоставления содержащихся в них данных")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4. Порядок проверки субъектов транспортной инфраструктуры с использованием тест-предметов и тест-объектов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5. Подразделение транспортной безопасности. Полномочия и права работников подразделения транспортной безопасности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56. Особенности досмотра в целях обеспечения транспортной безопасности на объектах транспортной инфраструктуры дорожного хозяйства, автомобильного транспорта и городского наземного электрического транспорта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F9AB7E56287D3B5B2E6DC43DBB834489E93C3837962A01466E5FA2CnEtEJ" TargetMode="External"/><Relationship Id="rId3" Type="http://schemas.openxmlformats.org/officeDocument/2006/relationships/hyperlink" Target="consultantplus://offline/ref=DA4F9AB7E56287D3B5B2E6DC43DBB834489E93C3837962A01466E5FA2CnEtEJ" TargetMode="External"/><Relationship Id="rId4" Type="http://schemas.openxmlformats.org/officeDocument/2006/relationships/hyperlink" Target="consultantplus://offline/ref=DA4F9AB7E56287D3B5B2E6DC43DBB8344B9996C4827E62A01466E5FA2CnEt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5:00Z</dcterms:created>
  <dc:creator>Vitsem</dc:creator>
  <dc:description/>
  <cp:keywords/>
  <dc:language>en-US</dc:language>
  <cp:lastModifiedBy>Vitaliy</cp:lastModifiedBy>
  <dcterms:modified xsi:type="dcterms:W3CDTF">2016-10-19T10:06:00Z</dcterms:modified>
  <cp:revision>10</cp:revision>
  <dc:subject/>
  <dc:title/>
</cp:coreProperties>
</file>